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309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24 września 2012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pisemnego nieograniczonego na sprzedaż niezabudowanej nieruchomości gruntowej oznaczonej w ewidencji gruntów nr działek 71/2 i 66/3, położonej w Ostródzie przy ul. Gustawa Gizewiusz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 nieruchomości gruntowej oznaczonej w ewidencji gruntów nr działek 71/2 i 66/3, o łącznej powierzchni 3,1576 ha, położonej w Ostródzie przy ul. Gustawa Gizewiusz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3:00Z</dcterms:created>
  <dc:creator>EW/LN/CB</dc:creator>
  <dc:description/>
  <cp:keywords>Ethan</cp:keywords>
  <dc:language>en-US</dc:language>
  <cp:lastModifiedBy>BOI</cp:lastModifiedBy>
  <cp:lastPrinted>2012-09-24T09:26:00Z</cp:lastPrinted>
  <dcterms:modified xsi:type="dcterms:W3CDTF">2012-09-27T13:10:00Z</dcterms:modified>
  <cp:revision>3</cp:revision>
  <dc:subject/>
  <dc:title>Ethan Frome</dc:title>
</cp:coreProperties>
</file>