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308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2 września 2012 r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Spichrzowa 1/2 - 5/100 cz. dz. nr 36/4 o pow. 20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ul. 11 Listopada 9/10 - 10/100 cz. dz. nr 93/1 o pow. 2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ul. Jana Stapińskiego 11/5 - 17/100 cz. dz. nr 53/3 o pow. 18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ul. Ignacego Paderewskiego - 5/100 cz. dz. nr 167/12 o pow. 96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om lokale mieszkalne łącznie ze sprzedażą ułamkowej części działki położonej w Ostródz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Jana Pawła II 4A/11 - 620/10000 cz. dz. 101/89 o pow. 15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5:00Z</dcterms:created>
  <dc:creator>Wydział GGiA</dc:creator>
  <dc:description/>
  <cp:keywords/>
  <dc:language>en-US</dc:language>
  <cp:lastModifiedBy>BOI</cp:lastModifiedBy>
  <cp:lastPrinted>2012-06-27T13:31:00Z</cp:lastPrinted>
  <dcterms:modified xsi:type="dcterms:W3CDTF">2012-09-26T08:13:00Z</dcterms:modified>
  <cp:revision>3</cp:revision>
  <dc:subject/>
  <dc:title>                            UCHWAŁA  Nr</dc:title>
</cp:coreProperties>
</file>