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rPr/>
      </w:pPr>
      <w:r>
        <w:rPr>
          <w:rFonts w:eastAsia="Ottawa;Times New Roman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rządzenie Nr 306/2012  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2"/>
        <w:spacing w:lineRule="auto" w:line="480"/>
        <w:ind w:left="283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dnia 11 września 2012 r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nieruchomości zabudowanej budynkiem gospodarczym, położonej w obrębie 8 m. Ostróda przy ul. Seweryna Pieniężnego, oznaczonej w ewidencji gruntów nr działek 109/3,109/5 i 109/8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podstawie art. 13,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przedać w drodze przetargu pisemnego nieograniczonego nieruchomości zabudowaną budynkiem gospodarczym o powierzchni użytkowej 169,6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w obrębie 8 m. Ostródy przy ul. Seweryna Pieniężnego, oznaczonej w ewidencji gruntów nr działek 109/3, o powierzchni 1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109/5 o powierzchni 21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109/8, o powierzchni 41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la której Sąd Rejonowy w Ostródzie prowadzi księgę wieczystą nr EL1O/00047261/1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1:00Z</dcterms:created>
  <dc:creator>EW/LN/CB</dc:creator>
  <dc:description/>
  <cp:keywords>Ethan</cp:keywords>
  <dc:language>en-US</dc:language>
  <cp:lastModifiedBy>Jarosław Halman</cp:lastModifiedBy>
  <cp:lastPrinted>2012-07-20T10:19:00Z</cp:lastPrinted>
  <dcterms:modified xsi:type="dcterms:W3CDTF">2012-09-14T08:31:00Z</dcterms:modified>
  <cp:revision>2</cp:revision>
  <dc:subject/>
  <dc:title>Ethan Frome</dc:title>
</cp:coreProperties>
</file>