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029700" cy="5996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996160"/>
                          <a:chOff x="0" y="0"/>
                          <a:chExt cx="9029880" cy="59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9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0800" y="488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32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28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2920" y="225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752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320" y="48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320" y="420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0800" y="294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1720" y="162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32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132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1720" y="162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120" y="162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120" y="162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120" y="162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82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276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520" y="162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276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URMISTRZ</w:t>
                              </w:r>
                            </w:p>
                          </w:txbxContent>
                        </wps:txbx>
                        <wps:bodyPr lIns="64080" rIns="6408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37160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9432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RWSZY 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URMISTR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7160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432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YDZIAŁ INWESTY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 ROZWOJU LOKAL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0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YDZIAŁ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 ŚRODOWIS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148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YDZIAŁ GEODEZ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 GOSPODARKI PRZESTRZEN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0068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espół ds. Zamówień Publi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6290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29000"/>
                            <a:ext cx="148608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IURO OBSŁUGI INTERESAN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31488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Radców Pr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432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320040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BIURO PEŁNOMOCNIKA ds. Promocji, Turys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 Kultu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388620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OMENDA STRAŻY MIEJSKI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88620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Miejskie Centr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6290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32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YDZIAŁ OŚWIA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 SPRAW SPOŁE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2908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ełnomocnik ds. Organizacji Pozarząd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57200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BIURO PEŁNOMOCNI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s. PiRP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7146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Fakultatywny Zespół Doradców i Asystent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40048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BIURO AUDYTU WEWNĘTR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315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9680" y="4572000"/>
                            <a:ext cx="158184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ON OCHRO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160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RUGI 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URMISTR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4800"/>
                            <a:ext cx="148608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ARCHIWUM ZAKŁADOW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576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592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537228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5372280"/>
                            <a:ext cx="1581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189280" y="514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89280" y="514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11pt;height:472.15pt" coordorigin="180,0" coordsize="14220,9443">
                <v:rect id="shape_0" stroked="f" o:allowincell="f" style="position:absolute;left:180;top:0;width:14219;height:94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93" stroked="t" o:allowincell="f" style="position:absolute;left:11394;top:769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81" stroked="t" o:allowincell="f" style="position:absolute;left:11880;top:319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77" stroked="t" o:allowincell="f" style="position:absolute;left:11700;top:198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69" stroked="t" o:allowincell="f" style="position:absolute;left:4437;top:396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59" stroked="t" o:allowincell="f" style="position:absolute;left:3240;top:355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53" stroked="t" o:allowincell="f" style="position:absolute;left:6066;top:16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49" stroked="t" o:allowincell="f" style="position:absolute;left:11880;top:7699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47" stroked="t" o:allowincell="f" style="position:absolute;left:11880;top:6619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45" stroked="t" o:allowincell="f" style="position:absolute;left:11394;top:463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43" stroked="t" o:allowincell="f" style="position:absolute;left:6120;top:255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39" stroked="t" o:allowincell="f" style="position:absolute;left:11880;top:319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33" stroked="t" o:allowincell="f" style="position:absolute;left:7316;top:504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25" stroked="t" o:allowincell="f" style="position:absolute;left:6120;top:255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23" stroked="t" o:allowincell="f" style="position:absolute;left:360;top:255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21" stroked="t" o:allowincell="f" style="position:absolute;left:180;top:3959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19" stroked="t" o:allowincell="f" style="position:absolute;left:360;top:255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360;top:255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6067;top:16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043;top:16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9000;top:255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6043;top:16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8" fillcolor="#97cdcc" stroked="t" o:allowincell="f" style="position:absolute;left:4860;top:90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URMISTRZ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302" fillcolor="#d6e0e0" stroked="t" o:allowincell="f" style="position:absolute;left:9001;top:216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MIAST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04" fillcolor="#336666" stroked="t" o:allowincell="f" style="position:absolute;left:9001;top:306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FINANSOWY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08" fillcolor="#d6e0e0" stroked="t" o:allowincell="f" style="position:absolute;left:361;top:216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RWSZY ZASTĘP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URMISTRZ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10" fillcolor="#d6e0e0" stroked="t" o:allowincell="f" style="position:absolute;left:6121;top:216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MIAST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16" fillcolor="#336666" stroked="t" o:allowincell="f" style="position:absolute;left:361;top:306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YDZIAŁ INWESTY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 ROZWOJU LOKALNEGO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18" fillcolor="#336666" stroked="t" o:allowincell="f" style="position:absolute;left:361;top:414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YDZIAŁ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 ŚRODOWISKA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20" fillcolor="#336666" stroked="t" o:allowincell="f" style="position:absolute;left:361;top:522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YDZIAŁ GEODEZ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 GOSPODARKI PRZESTRZENNEJ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22" fillcolor="#99cc00" stroked="t" o:allowincell="f" style="position:absolute;left:361;top:630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espół ds. Zamówień Publicznych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324" fillcolor="#336666" stroked="t" o:allowincell="f" style="position:absolute;left:6121;top:414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32" fillcolor="#99cc00" stroked="t" o:allowincell="f" style="position:absolute;left:6121;top:5400;width:2339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IURO OBSŁUGI INTERESANT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338" fillcolor="#d6e0e0" stroked="t" o:allowincell="f" style="position:absolute;left:9001;top:522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Radców Prawnych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42" fillcolor="#336666" stroked="t" o:allowincell="f" style="position:absolute;left:6121;top:306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44" fillcolor="#336666" stroked="t" o:allowincell="f" style="position:absolute;left:11881;top:504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BIURO PEŁNOMOCNIKA ds. Promocji, Turysty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 Kultury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46" fillcolor="#336666" stroked="t" o:allowincell="f" style="position:absolute;left:11881;top:612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OMENDA STRAŻY MIEJSKIEJ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48" fillcolor="#336666" stroked="t" o:allowincell="f" style="position:absolute;left:9001;top:612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Miejskie Centru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Zarządzania Kryzysowego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52" fillcolor="#d6e0e0" stroked="t" o:allowincell="f" style="position:absolute;left:9001;top:414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58" fillcolor="#336666" stroked="t" o:allowincell="f" style="position:absolute;left:3241;top:306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YDZIAŁ OŚWIA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 SPRAW SPOŁECZNYCH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68" fillcolor="#99cc00" stroked="t" o:allowincell="f" style="position:absolute;left:3241;top:414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ełnomocnik ds. Organizacji Pozarządowych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376" fillcolor="#336666" stroked="t" o:allowincell="f" style="position:absolute;left:9001;top:720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BIURO PEŁNOMOCNI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s. PiRPA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380" fillcolor="#d6e0e0" stroked="t" o:allowincell="f" style="position:absolute;left:11881;top:270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Fakultatywny Zespół Doradców i Asystentów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10" fillcolor="#336666" stroked="t" o:allowincell="f" style="position:absolute;left:11881;top:378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BIURO AUDYTU WEWNĘTR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031" stroked="t" o:allowincell="f" style="position:absolute;left:11700;top:198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92" fillcolor="#d6e0e0" stroked="t" o:allowincell="f" style="position:absolute;left:11881;top:7200;width:2490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ON OCHRONY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52" fillcolor="#d6e0e0" stroked="t" o:allowincell="f" style="position:absolute;left:3241;top:216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RUGI ZASTĘP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URMISTRZ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08" fillcolor="#99cc00" stroked="t" o:allowincell="f" style="position:absolute;left:6121;top:6480;width:2339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ARCHIWUM ZAKŁADOWE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38" stroked="t" o:allowincell="f" style="position:absolute;left:5940;top:52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10284;top:216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69" fillcolor="#99cc00" stroked="t" o:allowincell="f" style="position:absolute;left:9001;top:846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69" fillcolor="#99cc00" stroked="t" o:allowincell="f" style="position:absolute;left:11881;top:8460;width:2490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244" stroked="t" o:allowincell="f" style="position:absolute;left:13077;top:810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244" stroked="t" o:allowincell="f" style="position:absolute;left:13077;top:810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1 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rzędu Miejskiego w Ostródz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1 do Regulaminu Organizacyj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rzędu Miejskiego w Ostró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8" w:hanging="0"/>
        <w:jc w:val="center"/>
        <w:rPr>
          <w:b/>
          <w:b/>
          <w:u w:val="single"/>
        </w:rPr>
      </w:pPr>
      <w:r>
        <w:rPr>
          <w:b/>
          <w:u w:val="single"/>
        </w:rPr>
        <w:t>SCHEMAT STRUKTURY ORGANIZACYJNEJ URZĘDU MIEJSKIEGO W OSTRÓDZIE</w:t>
      </w:r>
    </w:p>
    <w:p>
      <w:pPr>
        <w:pStyle w:val="Normal"/>
        <w:ind w:right="-33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8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1:00Z</dcterms:created>
  <dc:creator>Cezary Wawrzyński</dc:creator>
  <dc:description/>
  <cp:keywords/>
  <dc:language>en-US</dc:language>
  <cp:lastModifiedBy>SEKRETARZ</cp:lastModifiedBy>
  <cp:lastPrinted>2011-11-28T10:51:00Z</cp:lastPrinted>
  <dcterms:modified xsi:type="dcterms:W3CDTF">2011-11-28T09:52:00Z</dcterms:modified>
  <cp:revision>143</cp:revision>
  <dc:subject/>
  <dc:title> </dc:title>
</cp:coreProperties>
</file>