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52"/>
        </w:rPr>
        <w:t>Regulamin Organizacyjn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990600</wp:posOffset>
                </wp:positionV>
                <wp:extent cx="276606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Załącznik do Zarządzenia Nr  297/2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urmistrza Miasta Ostród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z dnia 31 sierpnia 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7.8pt;height:65.95pt;mso-wrap-distance-left:5.7pt;mso-wrap-distance-right:5.7pt;mso-wrap-distance-top:5.7pt;mso-wrap-distance-bottom:5.7pt;margin-top:-78pt;mso-position-vertical-relative:text;margin-left:258pt;mso-position-horizontal-relative:text">
                <v:textbox>
                  <w:txbxContent>
                    <w:p>
                      <w:pPr>
                        <w:pStyle w:val="Heading5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Załącznik do Zarządzenia Nr  297/201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</w:rPr>
                        <w:t>Burmistrza Miasta Ostródy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</w:rPr>
                        <w:t>z dnia 31 sierpni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/>
        <w:drawing>
          <wp:inline distT="0" distB="0" distL="0" distR="0">
            <wp:extent cx="2136140" cy="252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52"/>
        </w:rPr>
        <w:t>Urzędu Miejski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52"/>
        </w:rPr>
        <w:t>w Ostródz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9"/>
        <w:gridCol w:w="6365"/>
        <w:gridCol w:w="990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SPIS TREŚCI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Rozdzia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Postanowienia ogólne ..........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str.  2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Rozdzia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Organizacja wewnętrzna Urzędu 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str.  4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Rozdzia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Zakresy działania komórek organizacyjnych 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str.  6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Rozdzia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IV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System korespondencji i obiegu dokumentów 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str. 13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Rozdzia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Rozpatrywanie indywidualnych spraw obywateli 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str. 14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Rozdzia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VI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Kontrola i audyt wewnętrzny 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str. 15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Rozdzia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VII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Postanowienia końcowe .......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str. 16</w:t>
            </w:r>
          </w:p>
        </w:tc>
      </w:tr>
    </w:tbl>
    <w:p>
      <w:pPr>
        <w:pStyle w:val="Caption1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ROZDZIAŁ  I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>Postanowienia ogól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Regulamin Organizacyjny Urzędu Miejskiego w Ostródzie określa organizację </w:t>
        <w:br/>
        <w:t>i zasady funkcjonowania Urzędu Miejskiego w Ostródz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Urząd Miejski w Ostródzie jest jednostką organizacyjną Gminy Miejskiej Ostróda, działającą w formie jednostki budżetowej, przy pomocy której Burmistrz Miasta Ostródy wykonuje swoj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Urząd Miejski w Ostródzie pomaga sprawować Burmistrzowi Miasta Ostródy funkcję organu wykonawczego Gminy Miejskiej Ostróda w zakresie realizowania zadań własnych gminy i zadań z zakresu administracji rządowej wynikających </w:t>
        <w:br/>
        <w:t>z ustaw oraz porozumień zawartych z innymi jednostkami administracji publicznej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ekroć w niniejszym dokumenci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</w:rPr>
        <w:t>Regulaminie</w:t>
      </w:r>
      <w:r>
        <w:rPr>
          <w:sz w:val="26"/>
        </w:rPr>
        <w:t xml:space="preserve">, należy przez to rozumieć </w:t>
      </w:r>
      <w:r>
        <w:rPr>
          <w:b/>
          <w:sz w:val="26"/>
        </w:rPr>
        <w:t>Regulamin Organizacyjny Urzędu Miejskiego w Ostródzie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</w:rPr>
        <w:t>Urzędzie</w:t>
      </w:r>
      <w:r>
        <w:rPr>
          <w:sz w:val="26"/>
        </w:rPr>
        <w:t xml:space="preserve">, należy przez to rozumieć </w:t>
      </w:r>
      <w:r>
        <w:rPr>
          <w:b/>
          <w:sz w:val="26"/>
        </w:rPr>
        <w:t>Urząd Miejski w Ostródzie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</w:rPr>
        <w:t>Mieście</w:t>
      </w:r>
      <w:r>
        <w:rPr>
          <w:sz w:val="26"/>
        </w:rPr>
        <w:t xml:space="preserve">, należy przez to rozumieć </w:t>
      </w:r>
      <w:r>
        <w:rPr>
          <w:b/>
          <w:sz w:val="26"/>
        </w:rPr>
        <w:t>Gminę Miejską Ostróda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</w:rPr>
        <w:t>Radzie</w:t>
      </w:r>
      <w:r>
        <w:rPr>
          <w:sz w:val="26"/>
        </w:rPr>
        <w:t xml:space="preserve">, należy przez to rozumieć </w:t>
      </w:r>
      <w:r>
        <w:rPr>
          <w:b/>
          <w:sz w:val="26"/>
        </w:rPr>
        <w:t>Radę Miejską w Ostródzie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</w:rPr>
        <w:t>Burmistrzu</w:t>
      </w:r>
      <w:r>
        <w:rPr>
          <w:sz w:val="26"/>
        </w:rPr>
        <w:t xml:space="preserve">, należy przez to rozumieć </w:t>
      </w:r>
      <w:r>
        <w:rPr>
          <w:b/>
          <w:sz w:val="26"/>
        </w:rPr>
        <w:t>Burmistrza Miasta Ostródy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</w:rPr>
        <w:t>Zastępcy Burmistrza</w:t>
      </w:r>
      <w:r>
        <w:rPr>
          <w:sz w:val="26"/>
        </w:rPr>
        <w:t xml:space="preserve">, należy przez to rozumieć </w:t>
      </w:r>
      <w:r>
        <w:rPr>
          <w:b/>
          <w:sz w:val="26"/>
        </w:rPr>
        <w:t>Zastępcę</w:t>
      </w:r>
      <w:r>
        <w:rPr>
          <w:sz w:val="26"/>
        </w:rPr>
        <w:t xml:space="preserve"> /Zastępców/ </w:t>
      </w:r>
      <w:r>
        <w:rPr>
          <w:b/>
          <w:sz w:val="26"/>
        </w:rPr>
        <w:t>Burmistrza Miasta Ostródy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</w:rPr>
        <w:t>Sekretarzu</w:t>
      </w:r>
      <w:r>
        <w:rPr>
          <w:sz w:val="26"/>
        </w:rPr>
        <w:t xml:space="preserve">, należy przez to rozumieć </w:t>
      </w:r>
      <w:r>
        <w:rPr>
          <w:b/>
          <w:sz w:val="26"/>
        </w:rPr>
        <w:t>Sekretarza Miasta Ostródy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</w:rPr>
        <w:t>Skarbniku</w:t>
      </w:r>
      <w:r>
        <w:rPr>
          <w:sz w:val="26"/>
        </w:rPr>
        <w:t xml:space="preserve">, należy przez to rozumieć </w:t>
      </w:r>
      <w:r>
        <w:rPr>
          <w:b/>
          <w:sz w:val="26"/>
        </w:rPr>
        <w:t>Skarbnika Miasta Ostródy</w:t>
      </w:r>
      <w:r>
        <w:rPr>
          <w:sz w:val="26"/>
        </w:rPr>
        <w:t xml:space="preserve"> – Głównego Księgowego Budże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</w:rPr>
        <w:t>Pełnomocniku</w:t>
      </w:r>
      <w:r>
        <w:rPr>
          <w:sz w:val="26"/>
        </w:rPr>
        <w:t xml:space="preserve">, należy przez to rozumieć </w:t>
      </w:r>
      <w:r>
        <w:rPr>
          <w:b/>
          <w:sz w:val="26"/>
        </w:rPr>
        <w:t>Pełnomocnika</w:t>
      </w:r>
      <w:r>
        <w:rPr>
          <w:sz w:val="26"/>
        </w:rPr>
        <w:t xml:space="preserve"> /Pełnomocników/ </w:t>
      </w:r>
      <w:r>
        <w:rPr>
          <w:b/>
          <w:sz w:val="26"/>
        </w:rPr>
        <w:t>Burmistrza Miasta Ostródy</w:t>
      </w:r>
      <w:r>
        <w:rPr>
          <w:sz w:val="26"/>
        </w:rPr>
        <w:t xml:space="preserve"> do prowadzeniu w imieniu Burmistrza określonego rodzaju spraw i zagad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426"/>
        <w:jc w:val="both"/>
        <w:rPr/>
      </w:pPr>
      <w:r>
        <w:rPr>
          <w:b/>
          <w:sz w:val="26"/>
        </w:rPr>
        <w:t>Wydziałach</w:t>
      </w:r>
      <w:r>
        <w:rPr>
          <w:sz w:val="26"/>
        </w:rPr>
        <w:t xml:space="preserve">, należy przez to rozumieć wyodrębnione w strukturze Urzędu </w:t>
      </w:r>
      <w:r>
        <w:rPr>
          <w:b/>
          <w:sz w:val="26"/>
        </w:rPr>
        <w:t>Wydziały</w:t>
      </w:r>
      <w:r>
        <w:rPr>
          <w:sz w:val="26"/>
        </w:rPr>
        <w:t xml:space="preserve"> oraz równorzędne im </w:t>
      </w:r>
      <w:r>
        <w:rPr>
          <w:b/>
          <w:sz w:val="26"/>
        </w:rPr>
        <w:t>komórki organizacyjne Urzędu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426"/>
        <w:jc w:val="both"/>
        <w:rPr/>
      </w:pPr>
      <w:r>
        <w:rPr>
          <w:b/>
          <w:sz w:val="26"/>
        </w:rPr>
        <w:t>Naczelnikach</w:t>
      </w:r>
      <w:r>
        <w:rPr>
          <w:sz w:val="26"/>
        </w:rPr>
        <w:t xml:space="preserve">, należy przez to rozumieć </w:t>
      </w:r>
      <w:r>
        <w:rPr>
          <w:b/>
          <w:sz w:val="26"/>
        </w:rPr>
        <w:t>Naczelników Wydziałów, Komendanta Straży Miejskiej</w:t>
      </w:r>
      <w:r>
        <w:rPr>
          <w:sz w:val="26"/>
        </w:rPr>
        <w:t xml:space="preserve"> oraz </w:t>
      </w:r>
      <w:r>
        <w:rPr>
          <w:b/>
          <w:sz w:val="26"/>
        </w:rPr>
        <w:t>kierowników</w:t>
      </w:r>
      <w:r>
        <w:rPr>
          <w:sz w:val="26"/>
        </w:rPr>
        <w:t xml:space="preserve"> równorzędnych Wydziałom </w:t>
      </w:r>
      <w:r>
        <w:rPr>
          <w:b/>
          <w:sz w:val="26"/>
        </w:rPr>
        <w:t>komórek organizacyjnych Urzędu</w:t>
      </w:r>
      <w:r>
        <w:rPr>
          <w:sz w:val="26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Kierownikiem Urzędu jest Burmistr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Burmistrz może powierzyć prowadzenie określonych spraw Miasta Ostródy </w:t>
        <w:br/>
        <w:t>w swoim imieniu Zastępcy Burmistrza lub Sekretarzow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Kierownik Urzędu wykonuje uprawnienia zwierzchnika służbowego w stosunku do pracowników Urzędu oraz kierowników gminnych jednostek organizacyjnych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Burmistrz powołuje i odwołuje, w drodze zarządzenia, swojego Zastępcę /Zastępców/ oraz określa ich liczb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Liczba Zastępców Burmistrza nie może być większa niż dwó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W przypadku dwóch Zastępców, w zarządzeniu, o którym mowa w ust. 1, Burmistrz wskazuje imiennie pierwszego i drugiego Zastępcę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5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W Urzędzie tworzy się stanowisko Sekretarz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Sekretarz podlega bezpośrednio Burmistrzowi, jako kierownikowi Urzęd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Sekretarz może pełnić jednocześnie funkcję Naczelnika Wydziału   Organizacyjn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Burmistrz może upoważnić Sekretarza do wykonywania w jego imieniu zadań, </w:t>
        <w:br/>
        <w:t>w szczególności z zakresu zapewnienia właściwej organizacji pracy Urzędu oraz realizowania polityki zarządzania zasobami ludzki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6</w:t>
      </w:r>
    </w:p>
    <w:p>
      <w:pPr>
        <w:pStyle w:val="BodyTextIndent3"/>
        <w:numPr>
          <w:ilvl w:val="6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</w:rPr>
        <w:t>Burmistrz wydaje decyzje w indywidualnych sprawach z zakresu administracji publicznej, o ile przepisy szczególne nie stanowią inaczej.</w:t>
      </w:r>
    </w:p>
    <w:p>
      <w:pPr>
        <w:pStyle w:val="BodyTextIndent3"/>
        <w:numPr>
          <w:ilvl w:val="6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</w:rPr>
        <w:t>Burmistrz może upoważnić swoich Zastępców lub innych pracowników Urzędu do wydawania decyzji administracyjnych, o których mowa w ust. 1, w imieniu Burmistrza.</w:t>
      </w:r>
    </w:p>
    <w:p>
      <w:pPr>
        <w:pStyle w:val="BodyTextIndent3"/>
        <w:numPr>
          <w:ilvl w:val="6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</w:rPr>
        <w:t>Oświadczenie woli w imieniu Miasta Ostródy w zakresie zarządu mieniem składa jednoosobowo Burmistrz albo działający na podstawie jego upoważnienia Zastępca Burmistrza samodzielnie albo wraz z inną upoważnioną przez Burmistrza osobą.</w:t>
      </w:r>
    </w:p>
    <w:p>
      <w:pPr>
        <w:pStyle w:val="BodyTextIndent3"/>
        <w:numPr>
          <w:ilvl w:val="6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</w:rPr>
        <w:t>Jeżeli czynność prawna może spowodować powstanie zobowiązań pieniężnych, do jej skuteczności potrzebna jest kontrasygnata Skarbnika lub osoby przez niego upoważnio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Skarbnik jest głównym księgowym budżetu Miast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Skarbnik pełni jednocześnie funkcję Naczelnika Wydziału Finansowego, podlegając bezpośrednio Burmistrzow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Do zadań Skarbnika należy w 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wykonywanie obowiązków głównego księgowego budżetu Miasta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opracowywanie projektów budżetu Miasta oraz projektów uchwał dotyczących zmian budżet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realizacja i nadzór wykonywania budżetu Miast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opracowywanie sprawozdań z wykonania budżetu Miast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nadzór i kontrola gospodarki finansowej miejskich jednostek organizacyjnych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Pracownicy samorządowi w Urzędzie są zatrudniani na podstaw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yboru – Burmistr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owołania – Zastępca Burmistrza, Skarbni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umowy o pracę – pozostali pracownicy samorządow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Pracownicy samorządowi w Urzędzie są zatrudniani na stanowiska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urzędniczych, w tym kierowniczych stanowiskach urzędniczyc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doradców i asystent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omocniczych i obsług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Pracodawcą Burmistrza jest Urzą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Czynności z zakresu prawa pracy wobec Burmistrza, związane z nawiązaniem </w:t>
        <w:br/>
        <w:t>i rozwiązaniem stosunku pracy, wykonuje Przewodniczący Rady, a pozostałe czynności – wyznaczona przez Burmistrza osoba zastępująca lub Sekretarz, z tym że wynagrodzenie Burmistrza ustala Rada, w drodze uchwał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Czynności w sprawach z zakresu prawa pracy w Urzędzie wobec Zastępcy Burmistrza, Sekretarza, Skarbnika oraz pozostałych pracowników – wykonuje Burmistr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0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Burmistrz może zatrudniać w Urzędzie osoby na nieurzędniczych stanowiskach doradców i asystentów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Zatrudnienie osób, o których mowa w ust. 1, następuje na czas pełnienia funkcji przez Burmistrz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Liczba zatrudnionych doradców i asystentów nie może przekroczyć 5 osó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1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Działalność Urzędu jest jawna. Ograniczenia jawności mogą wynikać wyłącznie </w:t>
        <w:br/>
        <w:t xml:space="preserve">z ustaw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/>
        <w:t>Zasady dostępu do dokumentów i korzystania z nich określa Statut Miasta Ostródy oraz Regulamin Pracy Urzędu Miejskiego w Ostródz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Caption1"/>
        <w:bidi w:val="0"/>
        <w:ind w:left="0" w:right="0" w:hanging="0"/>
        <w:rPr/>
      </w:pPr>
      <w:r>
        <w:rPr/>
        <w:t>ROZDZIAŁ  II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>Organizacja wewnętrzna Urzęd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2</w:t>
      </w:r>
    </w:p>
    <w:p>
      <w:pPr>
        <w:pStyle w:val="BodyText2"/>
        <w:widowControl w:val="false"/>
        <w:bidi w:val="0"/>
        <w:ind w:left="0" w:right="0" w:hanging="0"/>
        <w:jc w:val="both"/>
        <w:rPr/>
      </w:pPr>
      <w:r>
        <w:rPr/>
        <w:t>W skład struktury organizacyjnej Urzędu wchodzą następujące komórki organizacyjne, oznaczone przyporządkowanymi im symbolam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75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955"/>
        <w:gridCol w:w="992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Wydział Organizacyjny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- OR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1a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iuro Obsługi Interesan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BO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1b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Archiwum Zakład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AZ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Wydział Spraw Obywatelski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S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3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Wydział Finanso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FN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4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Wydział Inwestycji i Rozwoju Lokalne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IRL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5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Wydział Gospodarki Komunalnej i Środowis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GKŚ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6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Wydział Geodezji i Gospodarki Przestrzen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GP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7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Zespół Zamówień Publicz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ZP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8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Urząd Stanu Cywilne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USC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9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Zespół Radców Praw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RP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0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Wydział Oświaty i Spraw Społecz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OSS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10a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ełnomocnik ds. Organizacji Pozarządow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OP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1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omenda Straży Miejski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SM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2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Miejskie Centrum Zarządzania Kryzysowe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CZK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3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iuro Pełnomocnika ds. Profilaktyki</w:t>
              <w:br/>
              <w:t xml:space="preserve">i Rozwiązywania Problemów Alkoholowych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BPA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4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iuro Audytu Wewnętrznego i Kontro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AWK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5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iuro Pełnomocnika ds. Promocji, Turystyki i Kultu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BPP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6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ion Ochro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P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16a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ełnomocnik ds. Ochrony Informacji Niejaw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PIN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16b/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Administrator Bezpieczeństwa Informac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- AB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W strukturze organizacyjnej Urzędu wyróżnia się następujące kierownicze  stanowiska urzędnicz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Burmistrz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Zastępca /Zastępcy/ Burmistr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Sekretarz oraz Naczelnik Wydziału Organizacyjn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 xml:space="preserve">Naczelnik Wydziału Spraw Obywatelskich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Komendant Straży Miejski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Kierownik Biura Promocji, Turystyki i Kultur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Skarbnik, pełniący jednocześnie funkcję Naczelnika Wydziału Finansow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Naczelnik Wydziału Inwestycji i Rozwoju Lokaln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Naczelnik Wydziału Gospodarki Komunalnej i Środowisk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426"/>
        <w:jc w:val="left"/>
        <w:rPr/>
      </w:pPr>
      <w:r>
        <w:rPr>
          <w:sz w:val="26"/>
        </w:rPr>
        <w:t>Naczelnik Wydziału Geodezji i Gospodarki Przestrzen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426"/>
        <w:jc w:val="left"/>
        <w:rPr/>
      </w:pPr>
      <w:r>
        <w:rPr>
          <w:sz w:val="26"/>
        </w:rPr>
        <w:t>Kierownik Urzędu Stanu Cywiln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426"/>
        <w:jc w:val="left"/>
        <w:rPr/>
      </w:pPr>
      <w:r>
        <w:rPr>
          <w:sz w:val="26"/>
        </w:rPr>
        <w:t>Naczelnik Wydziału Oświaty i Spraw Społecz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426"/>
        <w:jc w:val="left"/>
        <w:rPr/>
      </w:pPr>
      <w:r>
        <w:rPr>
          <w:sz w:val="26"/>
        </w:rPr>
        <w:t>Kierownik Biura Profilaktyki i Rozwiązywania Problemów Alkohol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426"/>
        <w:jc w:val="left"/>
        <w:rPr/>
      </w:pPr>
      <w:r>
        <w:rPr>
          <w:sz w:val="26"/>
        </w:rPr>
        <w:t>Pełnomocnik ds. Ochrony Informacji Niejawnych;</w:t>
        <w:br/>
        <w:t>oraz samodzielne stanowiska urzędnicz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Radca prawn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Informatyk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Audytor Wewnętrzn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Specjalista ds. Zarządzania Kryzys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Specjalista ds. Zamówień Publicz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Pełnomocnik ds. Organizacji Pozarząd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Inspektor Bezpieczeństwa Teleinformaty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Administrator Bezpieczeństwa Informacji.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>§ 1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i w:val="false"/>
          <w:sz w:val="26"/>
        </w:rPr>
        <w:t xml:space="preserve">Każdorazowego podziału zadań pomiędzy poszczególne komórki organizacyjne </w:t>
        <w:br/>
        <w:t xml:space="preserve">i stanowiska pracy dokonuje Burmistrz, przy pomocy Sekretarza lub kierownika komórki organizacyjnej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i w:val="false"/>
          <w:sz w:val="26"/>
        </w:rPr>
        <w:t>Szczegółowe zakresy zadań, uprawnień i odpowiedzialności pracowników określają „zakresy czynności”.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BodyText31"/>
        <w:bidi w:val="0"/>
        <w:ind w:left="0" w:right="0" w:hanging="0"/>
        <w:jc w:val="center"/>
        <w:rPr/>
      </w:pPr>
      <w:r>
        <w:rPr>
          <w:b/>
          <w:sz w:val="26"/>
        </w:rPr>
        <w:t>§ 15</w:t>
      </w:r>
    </w:p>
    <w:p>
      <w:pPr>
        <w:pStyle w:val="BodyText31"/>
        <w:bidi w:val="0"/>
        <w:ind w:left="0" w:right="0" w:hanging="0"/>
        <w:jc w:val="both"/>
        <w:rPr/>
      </w:pPr>
      <w:r>
        <w:rPr>
          <w:sz w:val="26"/>
        </w:rPr>
        <w:t>Organizację wewnętrzną Urzędu przedstawia schemat struktury organizacyjnej, stanowiący Załącznik Nr 1 do niniejszego Regulamin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ROZDZIAŁ  III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 xml:space="preserve">Zakresy działania komórek organizacyjnych 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6</w:t>
      </w:r>
    </w:p>
    <w:p>
      <w:pPr>
        <w:pStyle w:val="Normal"/>
        <w:numPr>
          <w:ilvl w:val="0"/>
          <w:numId w:val="11"/>
        </w:numPr>
        <w:bidi w:val="0"/>
        <w:ind w:left="284" w:right="0" w:hanging="284"/>
        <w:jc w:val="both"/>
        <w:rPr/>
      </w:pPr>
      <w:r>
        <w:rPr>
          <w:sz w:val="26"/>
        </w:rPr>
        <w:t xml:space="preserve">Wydziały i równorzędne im komórki organizacyjne prowadzą sprawy związane </w:t>
        <w:br/>
        <w:t>z realizacją zadań wynikających z kompetencji Burmistrza oraz konieczności zapewnienia sprawnego funkcjonowania Urzędu.</w:t>
      </w:r>
    </w:p>
    <w:p>
      <w:pPr>
        <w:pStyle w:val="Normal"/>
        <w:numPr>
          <w:ilvl w:val="0"/>
          <w:numId w:val="11"/>
        </w:numPr>
        <w:bidi w:val="0"/>
        <w:ind w:left="284" w:right="0" w:hanging="284"/>
        <w:jc w:val="both"/>
        <w:rPr/>
      </w:pPr>
      <w:r>
        <w:rPr>
          <w:sz w:val="26"/>
        </w:rPr>
        <w:t>Do wspólnych zadań wydziałów i równorzędnych im komórek organizacyjnych należy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zapewnienie terminowej i właściwej realizacji zadań własnych oraz Urzędu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spółdziałanie z jednostkami organizacyjnymi i pomocniczymi Miasta oraz koordynowanie ich pracy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spółdziałanie z organami i instytucjami administracji rządowej i samorządowej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spółdziałanie z organizacjami pozarządowymi i innymi podmiotami realizującymi na terenie Miasta zadania z zakresu pożytku publicznego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przyjmowanie i rozpatrywanie skarg, wniosków i postulatów osób fizycznych </w:t>
        <w:br/>
        <w:t>i prawnych – stosownie do właściwości i zakresu czynności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sporządzanie lub pomoc w przygotowywaniu okresowych analiz, informacji, ocen i sprawozdań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opracowywanie i opiniowanie propozycji do projektu budżetu Miasta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opracowywanie i opiniowanie projektów strategii, wieloletnich programów działania i rozwoju Miasta oraz jednostek organizacyjnych – stosownie do właściwości i zakresu czynności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spółpraca z Radą i radnymi oraz właściwymi merytorycznie komisjami Rady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425"/>
        <w:jc w:val="both"/>
        <w:rPr/>
      </w:pPr>
      <w:r>
        <w:rPr>
          <w:sz w:val="26"/>
        </w:rPr>
        <w:t>zapewnianie ochrony danych osobowych, informacji niejawnych oraz umożliwianie dostępu do informacji publicznej – stosownie do obowiązujących przepisów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425"/>
        <w:jc w:val="both"/>
        <w:rPr/>
      </w:pPr>
      <w:r>
        <w:rPr>
          <w:sz w:val="26"/>
        </w:rPr>
        <w:t>przestrzeganie zasad obowiązującej instrukcji kancelaryjnej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425"/>
        <w:jc w:val="both"/>
        <w:rPr/>
      </w:pPr>
      <w:r>
        <w:rPr>
          <w:sz w:val="26"/>
        </w:rPr>
        <w:t>tworzenie i aktualizowanie stosownych rejestrów i ewidencji prowadzonych spraw i realizowanych zadań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425"/>
        <w:jc w:val="both"/>
        <w:rPr/>
      </w:pPr>
      <w:r>
        <w:rPr>
          <w:sz w:val="26"/>
        </w:rPr>
        <w:t>odpowiednie zabezpieczanie materiałów archiwalnych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425"/>
        <w:jc w:val="both"/>
        <w:rPr/>
      </w:pPr>
      <w:r>
        <w:rPr>
          <w:sz w:val="26"/>
        </w:rPr>
        <w:t>tworzenie i aktualizowanie stron Biuletynu Informacji Publicznej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7" w:leader="none"/>
        </w:tabs>
        <w:bidi w:val="0"/>
        <w:ind w:left="567" w:right="0" w:hanging="425"/>
        <w:jc w:val="both"/>
        <w:rPr/>
      </w:pPr>
      <w:r>
        <w:rPr>
          <w:sz w:val="26"/>
        </w:rPr>
        <w:t xml:space="preserve">stosowanie standardów systemu zarządzania jakością PN-EN ISO 9001:2009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1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Wydziału Organizacyjnego</w:t>
      </w:r>
      <w:r>
        <w:rPr>
          <w:sz w:val="26"/>
        </w:rPr>
        <w:t xml:space="preserve"> należy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obsługa kancelaryjno-biurowa Burmistrza i Urzędu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obsługa kancelaryjno-biurowa Rady i komisji Rad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stosownych rejestrów, w tym uchwał Rady, zarządzeń Burmistrza oraz aktów prawa miejscow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obsługa prawna Burmistrza, Urzędu i Rady – między innymi za pośrednictwem podległemu Burmistrzowi – </w:t>
      </w:r>
      <w:r>
        <w:rPr>
          <w:b/>
          <w:sz w:val="26"/>
        </w:rPr>
        <w:t>Zespołu Radców Prawnych</w:t>
      </w:r>
      <w:r>
        <w:rPr>
          <w:sz w:val="26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obsługa informatyczna Urzędu, zapewnianie właściwego funkcjonowania systemów i sieci teleinformatycznych oraz przestrzegania zasad i wymagań bezpieczeństwa systemów i sieci teleinformatycz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Biuletynu Informacji Publiczn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spraw kadrowych i socjalnych pracowników samorząd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spraw administracyjno-gospodarczych Urzędu, w tym z zakresu BHP, pierwszej pomocy przedmedycznej  i ochrony przeciwpożarow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prowadzenie i koordynowanie spraw związanych z wyborami powszechnymi </w:t>
        <w:br/>
        <w:t>i referendami, wyborami ławników sądowych, spisami powszechnymi oraz konsultacjami społeczny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bidi w:val="0"/>
        <w:ind w:left="567" w:right="0" w:hanging="425"/>
        <w:jc w:val="both"/>
        <w:rPr/>
      </w:pPr>
      <w:r>
        <w:rPr>
          <w:sz w:val="26"/>
        </w:rPr>
        <w:t xml:space="preserve">obsługa interesantów, przyjmowanie podań, skarg i wniosków mieszkańców – między innymi za pośrednictwem </w:t>
      </w:r>
      <w:r>
        <w:rPr>
          <w:b/>
          <w:sz w:val="26"/>
        </w:rPr>
        <w:t>Biura Obsługi Interesanta</w:t>
      </w:r>
      <w:r>
        <w:rPr>
          <w:sz w:val="26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bidi w:val="0"/>
        <w:ind w:left="567" w:right="0" w:hanging="425"/>
        <w:jc w:val="both"/>
        <w:rPr/>
      </w:pPr>
      <w:r>
        <w:rPr>
          <w:sz w:val="26"/>
        </w:rPr>
        <w:t xml:space="preserve">zapewnienie właściwej ewidencji, możliwości skutecznego gromadzenia, przechowywania i odpowiedniego zabezpieczenia materiałów archiwalnych – stosownie do obowiązujących w tym względzie przepisów prawa – między innymi za pośrednictwem </w:t>
      </w:r>
      <w:r>
        <w:rPr>
          <w:b/>
          <w:sz w:val="26"/>
        </w:rPr>
        <w:t>Archiwum Zakładowego</w:t>
      </w:r>
      <w:r>
        <w:rPr>
          <w:sz w:val="26"/>
        </w:rPr>
        <w:t>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142" w:hanging="0"/>
        <w:jc w:val="left"/>
        <w:rPr/>
      </w:pPr>
      <w:r>
        <w:rPr>
          <w:b/>
          <w:sz w:val="26"/>
        </w:rPr>
        <w:t>2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Wydziału Spraw Obywatelskich</w:t>
      </w:r>
      <w:r>
        <w:rPr>
          <w:sz w:val="26"/>
        </w:rPr>
        <w:t xml:space="preserve"> należy w szczególnośc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ewidencji ludności oraz wykonywanie zadań z zakresu spraw meldunkowych oraz posiadania dowodów osobistych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zbiorów meldunkowych oraz zbioru danych osobowych PESEL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stałego rejestru wyborców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sporządzanie i aktualizacja spisu wyborców, obsługa i wykonywanie zadań związanych z wyborami powszechnymi i referendami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ykonywanie zadań z zakresu realizacji powszechnego obowiązku obrony Rzeczypospolitej Polskiej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ewidencji działalności gospodarczej, wydawanie w tym zakresie stosownych licencji i zezwoleń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ydawanie zezwoleń na zbiórki publiczne oraz wykonywanie zadań wynikających z przepisów o zgromadzeniach i imprezach masowych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ydawanie i cofanie zezwoleń na prowadzenie hodowli lub utrzymywanie psów ras uznawanych za agresyw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3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Wydziału Finansowego</w:t>
      </w:r>
      <w:r>
        <w:rPr>
          <w:sz w:val="26"/>
        </w:rPr>
        <w:t xml:space="preserve"> należy w szczególnośc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obsługa finansowo-księgowa budżet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księgowej ewidencji majątku Miast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obsługa kasowa Miasta,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ymiar i pobór podatków i opłat lokalnych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postępowań egzekucyjnych w administracji, windykacja należności pieniężnych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sporządzanie sprawozdawczości finansowej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nadzór i kontrola gospodarki finansowej miejskich jednostek organizacyjnych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sz w:val="26"/>
        </w:rPr>
        <w:t>4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Wydziału Inwestycji i Rozwoju Lokalnego</w:t>
      </w:r>
      <w:r>
        <w:rPr>
          <w:b/>
          <w:sz w:val="26"/>
        </w:rPr>
        <w:t xml:space="preserve"> </w:t>
      </w:r>
      <w:r>
        <w:rPr>
          <w:sz w:val="26"/>
        </w:rPr>
        <w:t xml:space="preserve"> należy </w:t>
        <w:br/>
        <w:t>w szczególności: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prowadzenie i obsługa inwestycji i remontów miejskich oraz prowadzonych </w:t>
        <w:br/>
        <w:t>w partnerstwie z innymi samorządami i podmiotami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współpraca z </w:t>
      </w:r>
      <w:r>
        <w:rPr>
          <w:b/>
          <w:sz w:val="26"/>
        </w:rPr>
        <w:t>Zespołem ds. Zamówień Publicznych</w:t>
      </w:r>
      <w:r>
        <w:rPr>
          <w:sz w:val="26"/>
        </w:rPr>
        <w:t>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inicjowanie i koordynowanie działań na rzecz pozyskiwania środków finansowych ze źródeł zewnętrznych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monitorowanie i raportowanie finansowo-rzeczowe efektów wdrażanych programów pomocowych, w ramach przyjętych zobowiązań do utrzymania trwałości projektów, 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prowadzenie spraw związanych z integracją europejską i współpracą z zagranicą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organizowanie i koordynowanie szkoleń finansowanych ze źródeł zewnętrznych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inicjowanie, organizowanie i koordynowanie procedur dotyczących kształtowania strategii rozwoju miasta i wieloletnich programów inwestycyjnych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poszukiwanie możliwości partnerskiej współpracy z innymi samorządami i ich związkami; z lokalnym, krajowym i zagranicznym sektorem prywatnym oraz organizacjami pozarządowymi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tworzenie i aktualizowanie banku informacji o mieście, ofertach gospodarczych </w:t>
        <w:br/>
        <w:t>i inwestycyjnych, inicjowanie działań wspierających lokalną przedsiębiorczość.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425"/>
        <w:rPr/>
      </w:pPr>
      <w:r>
        <w:rPr>
          <w:sz w:val="26"/>
        </w:rPr>
        <w:t xml:space="preserve">gromadzenie, analizowanie i opracowywanie informacji na temat programów </w:t>
        <w:br/>
        <w:t>i funduszy pomocowych – użytecznych dla Miasta, miejskich jednostek organizacyjnych oraz organizacji pozarządowych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425"/>
        <w:rPr/>
      </w:pPr>
      <w:r>
        <w:rPr>
          <w:sz w:val="26"/>
        </w:rPr>
        <w:t>monitorowanie działań podejmowanych przez komórki organizacyjne Urzędu oraz miejskie jednostki organizacyjne w zakresie pozyskiwania przez nie zewnętrznych środków finansowych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425"/>
        <w:rPr/>
      </w:pPr>
      <w:r>
        <w:rPr>
          <w:sz w:val="26"/>
        </w:rPr>
        <w:t>bieżące monitorowanie, nadzór i odpowiedzialność za prawidłową realizację wdrażanych przez Miasto projektów inwestycyjnych, współfinansowanych pozyskanymi środkami pomocowymi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425"/>
        <w:rPr/>
      </w:pPr>
      <w:r>
        <w:rPr>
          <w:sz w:val="26"/>
        </w:rPr>
        <w:t>współpraca z Biurem Pełnomocnika ds. Promocji, Turystyki i Kultury oraz Pełnomocnikiem ds. Organizacji Pozarządowych w zakresie rozwoju lokalnego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425"/>
        <w:rPr/>
      </w:pPr>
      <w:r>
        <w:rPr>
          <w:sz w:val="26"/>
        </w:rPr>
        <w:t>koordynowanie działalności miejskich instytucji sportu, turystyki i rekreacji,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425"/>
        <w:rPr/>
      </w:pPr>
      <w:r>
        <w:rPr>
          <w:sz w:val="26"/>
        </w:rPr>
        <w:t>administrowanie i bieżące zarządzanie Kompleksem Sportowo-Rekreacyjnym, w tym organizacja imprez o charakterze masowym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Web"/>
        <w:tabs>
          <w:tab w:val="clear" w:pos="709"/>
          <w:tab w:val="left" w:pos="284" w:leader="none"/>
        </w:tabs>
        <w:bidi w:val="0"/>
        <w:spacing w:before="0" w:after="0"/>
        <w:ind w:left="284" w:right="0" w:hanging="284"/>
        <w:jc w:val="left"/>
        <w:rPr/>
      </w:pPr>
      <w:r>
        <w:rPr>
          <w:b/>
        </w:rPr>
        <w:t>5.</w:t>
      </w:r>
      <w:r>
        <w:rPr/>
        <w:t xml:space="preserve"> </w:t>
      </w:r>
      <w:r>
        <w:rPr>
          <w:sz w:val="26"/>
        </w:rPr>
        <w:t xml:space="preserve">Do zakresu działania </w:t>
      </w:r>
      <w:r>
        <w:rPr>
          <w:rFonts w:ascii="Tahoma" w:hAnsi="Tahoma"/>
          <w:b/>
          <w:sz w:val="26"/>
        </w:rPr>
        <w:t>Wydziału Gospodarki Komunalnej</w:t>
      </w:r>
      <w:r>
        <w:rPr>
          <w:b/>
          <w:sz w:val="26"/>
        </w:rPr>
        <w:t xml:space="preserve"> </w:t>
      </w:r>
      <w:r>
        <w:rPr>
          <w:rFonts w:ascii="Tahoma" w:hAnsi="Tahoma"/>
          <w:b/>
          <w:sz w:val="26"/>
        </w:rPr>
        <w:t>i Środowiska</w:t>
      </w:r>
      <w:r>
        <w:rPr>
          <w:sz w:val="26"/>
        </w:rPr>
        <w:t xml:space="preserve"> należy w szczególności: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gospodarowanie mieniem komunalnym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utrzymanie miejskiej infrastruktury technicznej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prowadzenie spraw z zakresu bieżącego utrzymania miejskich dróg, ulic, mostów, placów oraz organizacji ruchu drogowego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prowadzenie spraw z zakresu lokalnego transportu zbiorowego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prowadzenie spraw z zakresu gospodarki wodnej, utrzymania wodociągów </w:t>
        <w:br/>
        <w:t>i zaopatrzenia w wodę, kanalizacji, usuwania i oczyszczania ścieków komunalnych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prowadzenie spraw z zakresu ochrony środowiska i przyrody, utrzymania czystości i porządku oraz urządzeń sanitarnych, wysypisk i unieszkodliwiania odpadów komunalnych,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prowadzenie spraw z zakresu zaopatrzenia w energię elektryczną i cieplną oraz gaz,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prowadzenie spraw z zakresu przekształceń własnościowych, sprawowanie nadzoru właścicielskiego nad gospodarką komunalną, w tym działalnością spółek prawa handlowego z udziałem mienia komunalnego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utrzymanie targowisk i hal targowych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425"/>
        <w:rPr/>
      </w:pPr>
      <w:r>
        <w:rPr>
          <w:sz w:val="26"/>
        </w:rPr>
        <w:t>utrzymanie zieleni miejskiej i zadrzewień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425"/>
        <w:rPr/>
      </w:pPr>
      <w:r>
        <w:rPr>
          <w:sz w:val="26"/>
        </w:rPr>
        <w:t>utrzymanie miejskich cmentarzy komunalnych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425"/>
        <w:rPr/>
      </w:pPr>
      <w:r>
        <w:rPr>
          <w:sz w:val="26"/>
        </w:rPr>
        <w:t>nadzorowanie, organizowanie i sprawowanie opieki nad cmentarzami wojennymi i grobami poległych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425"/>
        <w:rPr/>
      </w:pPr>
      <w:r>
        <w:rPr>
          <w:sz w:val="26"/>
        </w:rPr>
        <w:t>zapewnianie opieki bezdomnym zwierzętom oraz ich wyłapywanie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425"/>
        <w:rPr/>
      </w:pPr>
      <w:r>
        <w:rPr>
          <w:sz w:val="26"/>
        </w:rPr>
        <w:t xml:space="preserve">prowadzenie spraw z zakresu miejskiego budownictwa mieszkaniowego </w:t>
        <w:br/>
        <w:t xml:space="preserve">oraz gospodarki miejskim zasobem mieszkaniowym, współdziałanie </w:t>
        <w:br/>
        <w:t>i koordynowanie prac Miejskiej Komisji Mieszkaniowej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sz w:val="26"/>
        </w:rPr>
        <w:t>6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 xml:space="preserve">Wydziału Geodezji i Gospodarki Przestrzennej </w:t>
      </w:r>
      <w:r>
        <w:rPr>
          <w:rFonts w:ascii="Arial" w:hAnsi="Arial"/>
          <w:sz w:val="26"/>
        </w:rPr>
        <w:t xml:space="preserve"> </w:t>
      </w:r>
      <w:r>
        <w:rPr>
          <w:sz w:val="26"/>
        </w:rPr>
        <w:t>należy w szczególności: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prowadzenie spraw z zakresu ładu i planowania przestrzennego, gospodarki nieruchomościami oraz oddziaływania na środowisko, 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prowadzenie spraw z zakresu sporządzania i aktualizacji studium uwarunkowań, kierunków zagospodarowania przestrzennego oraz miejscowych planów zagospodarowania przestrzennego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prowadzenie spraw z zakresu ochrony zabytków i opieki nad zabytkami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inwentaryzowanie mienia komunalnego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prowadzenie spraw z zakresu nazewnictwa ulic, placów i numeracji nieruchomości oraz nadawania numeracji porządkowej budynkom </w:t>
        <w:br/>
        <w:t xml:space="preserve">i nieruchomościom, 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gospodarowanie mieniem komunalnym oraz prowadzenie spraw związanych </w:t>
        <w:br/>
        <w:t>z własnością mienia komunalnego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prowadzenie spraw związanych z produkcją rolną i leśną na terenie Miasta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sz w:val="26"/>
        </w:rPr>
        <w:t>7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 xml:space="preserve">Zespołu Zamówień Publicznych </w:t>
      </w:r>
      <w:r>
        <w:rPr>
          <w:sz w:val="26"/>
        </w:rPr>
        <w:t xml:space="preserve">należy </w:t>
        <w:br/>
        <w:t>w szczególności: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bidi w:val="0"/>
        <w:ind w:left="567" w:right="0" w:hanging="283"/>
        <w:jc w:val="left"/>
        <w:rPr/>
      </w:pPr>
      <w:r>
        <w:rPr>
          <w:sz w:val="26"/>
        </w:rPr>
        <w:t>prowadzenie, we współpracy z właściwymi komórkami organizacyjnymi Urzędu, postępowań związanych z udzielaniem zamówień publicznych – stosownie do obowiązujących przepisów,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bidi w:val="0"/>
        <w:ind w:left="567" w:right="0" w:hanging="283"/>
        <w:jc w:val="left"/>
        <w:rPr/>
      </w:pPr>
      <w:r>
        <w:rPr>
          <w:sz w:val="26"/>
        </w:rPr>
        <w:t>prowadzenie dokumentacji i rejestrów dotyczących realizowanych postępowań,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bidi w:val="0"/>
        <w:ind w:left="567" w:right="0" w:hanging="283"/>
        <w:jc w:val="left"/>
        <w:rPr/>
      </w:pPr>
      <w:r>
        <w:rPr>
          <w:sz w:val="26"/>
        </w:rPr>
        <w:t xml:space="preserve">udzielanie porad i konsultacji w zakresie zamówień publicznych realizowanych przez komórki organizacyjne Urzędu i miejskie jednostki organizacyjne. 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142" w:hanging="0"/>
        <w:jc w:val="both"/>
        <w:rPr/>
      </w:pPr>
      <w:r>
        <w:rPr>
          <w:b/>
          <w:sz w:val="26"/>
        </w:rPr>
        <w:t>8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Urzędu Stanu Cywilnego</w:t>
      </w:r>
      <w:r>
        <w:rPr>
          <w:sz w:val="26"/>
        </w:rPr>
        <w:t xml:space="preserve"> należy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rejestracja danych w rejestrze PESEL*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organizowanie uroczystości jubileuszowych oraz zapewnianie uroczystej oprawy rejestracji stanu cywiln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archiwum, rejestrów i ksiąg stanu cywiln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wydawanie decyzji administracyjnych w sprawie zmiany imienia i nazwiska.   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142" w:hanging="0"/>
        <w:jc w:val="both"/>
        <w:rPr/>
      </w:pPr>
      <w:r>
        <w:rPr>
          <w:b/>
          <w:sz w:val="26"/>
        </w:rPr>
        <w:t>9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Zespołu Radców Prawnych</w:t>
      </w:r>
      <w:r>
        <w:rPr>
          <w:sz w:val="26"/>
        </w:rPr>
        <w:t xml:space="preserve"> należy w szczególności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40" w:leader="none"/>
          <w:tab w:val="left" w:pos="567" w:leader="none"/>
        </w:tabs>
        <w:bidi w:val="0"/>
        <w:ind w:left="567" w:right="0" w:hanging="283"/>
        <w:jc w:val="left"/>
        <w:rPr/>
      </w:pPr>
      <w:r>
        <w:rPr>
          <w:i w:val="false"/>
          <w:sz w:val="26"/>
        </w:rPr>
        <w:t xml:space="preserve">obsługa prawna Urzędu, w tym udzielanie porad prawnych związanych </w:t>
        <w:br/>
        <w:t>z zakresem działania poszczególnych komórek organizacyjnych Urzędu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40" w:leader="none"/>
          <w:tab w:val="left" w:pos="567" w:leader="none"/>
        </w:tabs>
        <w:bidi w:val="0"/>
        <w:ind w:left="567" w:right="0" w:hanging="283"/>
        <w:jc w:val="left"/>
        <w:rPr/>
      </w:pPr>
      <w:r>
        <w:rPr>
          <w:i w:val="false"/>
          <w:sz w:val="26"/>
        </w:rPr>
        <w:t>opiniowanie  pod  względem prawnym projektów aktów prawnych, umów, porozumień oraz wymagających takiej opinii dokumentów Burmistrza, komórek organizacyjnych Urzędu oraz Rady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sz w:val="26"/>
        </w:rPr>
        <w:t>10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Wydziału Oświaty i Spraw Społecznych</w:t>
      </w:r>
      <w:r>
        <w:rPr>
          <w:sz w:val="26"/>
        </w:rPr>
        <w:t xml:space="preserve"> należy </w:t>
        <w:br/>
        <w:t>w szczególności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nadzór działalności publicznych i niepublicznych przedszkoli, szkół podstawowych i gimnazjalnych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wadzenie spraw kadrowych i socjalnych pracowników oświaty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nadzór i kontrola spełniania obowiązku nauki przez młodzież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prowadzenie spraw z zakresu pomocy materialnej udzielanej uczniom </w:t>
        <w:br/>
        <w:t xml:space="preserve">i słuchaczom oraz dofinansowywania pracodawcom kosztów kształcenia młodocianych pracowników,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nadzorowanie i koordynowanie spraw z zakresu profilaktyki i ochrony zdrowia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nadzorowanie i koordynowanie spraw z zakresu pomocy społecznej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nadzorowanie i koordynowanie spraw z zakresu przeciwdziałania przemocy </w:t>
        <w:br/>
        <w:t>w rodzinie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współpraca, koordynowanie i wspieranie działań ostródzkich organizacji pozarządowych oraz podmiotów prowadzących działalność pożytku publicznego – między innymi za pośrednictwem </w:t>
      </w:r>
      <w:r>
        <w:rPr>
          <w:b/>
          <w:sz w:val="26"/>
        </w:rPr>
        <w:t>Pełnomocnika ds. Organizacji Pozarządowych</w:t>
      </w:r>
      <w:r>
        <w:rPr>
          <w:sz w:val="26"/>
        </w:rPr>
        <w:t xml:space="preserve">. 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sz w:val="26"/>
        </w:rPr>
        <w:t>10a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Pełnomocnika ds. Organizacji Pozarządowych</w:t>
      </w:r>
      <w:r>
        <w:rPr>
          <w:sz w:val="26"/>
        </w:rPr>
        <w:t xml:space="preserve"> należy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spółpraca z ostródzkimi organizacjami pozarządowymi oraz podmiotami prowadzącymi działalność pożytku publicznego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bidi w:val="0"/>
        <w:ind w:left="567" w:right="0" w:hanging="283"/>
        <w:jc w:val="left"/>
        <w:rPr/>
      </w:pPr>
      <w:r>
        <w:rPr>
          <w:sz w:val="26"/>
        </w:rPr>
        <w:t xml:space="preserve">koordynowanie działań komórek organizacyjnych Urzędu oraz Rady w zakresie współpracy z organizacjami pozarządowymi,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bidi w:val="0"/>
        <w:ind w:left="567" w:right="0" w:hanging="283"/>
        <w:jc w:val="left"/>
        <w:rPr/>
      </w:pPr>
      <w:r>
        <w:rPr>
          <w:sz w:val="26"/>
        </w:rPr>
        <w:t>przygotowywanie projektów umów i programów, w tym rocznych programów współpracy Miasta z organizacjami pozarządowymi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11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Komendy Straży Miejskiej</w:t>
      </w:r>
      <w:r>
        <w:rPr>
          <w:sz w:val="26"/>
        </w:rPr>
        <w:t xml:space="preserve"> należy w szczególności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ykonywanie zadań określonych ustawą o strażach gminnych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ykonywanie zadań określonych Regulaminem Straży Miejskiej w Ostródz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sz w:val="26"/>
        </w:rPr>
        <w:t>12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Miejskiego Centrum Zarządzania Kryzysowego</w:t>
      </w:r>
      <w:r>
        <w:rPr>
          <w:sz w:val="26"/>
        </w:rPr>
        <w:t xml:space="preserve"> należy w szczególności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kierowanie monitorowaniem, planowaniem, reagowaniem i usuwaniem skutków zagrożeń na terenie Miast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realizacja zadań z zakresu planowania cywilnego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inicjowanie szkoleń i ćwiczeń z zakresu reagowania na zagrożeni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realizacja zadań z zakresu ochrony infrastruktury krytycznej oraz przeciwdziałanie skutkom zdarzeń o charakterze terrorystycznym.   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sz w:val="26"/>
        </w:rPr>
        <w:t>13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 xml:space="preserve">Biura Pełnomocnika ds. Profilaktyki </w:t>
        <w:br/>
        <w:t>i Rozwiązywania Problemów Alkoholowych</w:t>
      </w:r>
      <w:r>
        <w:rPr>
          <w:sz w:val="26"/>
        </w:rPr>
        <w:t xml:space="preserve"> należy w szczególności:</w:t>
      </w:r>
    </w:p>
    <w:p>
      <w:pPr>
        <w:pStyle w:val="NormalWeb"/>
        <w:numPr>
          <w:ilvl w:val="0"/>
          <w:numId w:val="43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opracowywanie i realizowanie miejskich programów przeciwdziałania </w:t>
        <w:br/>
        <w:t>i zwalczania skutków patologii społecznych,</w:t>
      </w:r>
    </w:p>
    <w:p>
      <w:pPr>
        <w:pStyle w:val="NormalWeb"/>
        <w:numPr>
          <w:ilvl w:val="0"/>
          <w:numId w:val="43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 xml:space="preserve">realizowanie budżetu miasta w części dotyczącej przeciwdziałaniu alkoholizmowi, </w:t>
      </w:r>
    </w:p>
    <w:p>
      <w:pPr>
        <w:pStyle w:val="NormalWeb"/>
        <w:numPr>
          <w:ilvl w:val="0"/>
          <w:numId w:val="43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współdziałanie i koordynowanie prac Miejskiej Komisji ds. Rozwiązywania Problemów Alkoholowych,</w:t>
      </w:r>
    </w:p>
    <w:p>
      <w:pPr>
        <w:pStyle w:val="NormalWeb"/>
        <w:numPr>
          <w:ilvl w:val="0"/>
          <w:numId w:val="43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kontrola na terenie miasta punktów sprzedaży alkoholu, pod kątem zgodności ich funkcjonowania z obowiązującymi w tym zakresie przepisami prawa,</w:t>
      </w:r>
    </w:p>
    <w:p>
      <w:pPr>
        <w:pStyle w:val="NormalWeb"/>
        <w:numPr>
          <w:ilvl w:val="0"/>
          <w:numId w:val="43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rPr/>
      </w:pPr>
      <w:r>
        <w:rPr>
          <w:sz w:val="26"/>
        </w:rPr>
        <w:t>realizacja zadań z zakresu przeciwdziałania przemocy w rodzinie oraz ochrony ofiar przemocy w rodzinie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0" w:hanging="426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sz w:val="26"/>
        </w:rPr>
        <w:t>14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Biura Audytu Wewnętrznego i Kontroli</w:t>
      </w:r>
      <w:r>
        <w:rPr>
          <w:sz w:val="26"/>
        </w:rPr>
        <w:t xml:space="preserve"> należy </w:t>
        <w:br/>
        <w:t>w szczególności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ykonywanie czynności pozwalających uzyskać obiektywną i niezależną ocenę funkcjonowania Urzędu Miejskiego i podległych Miastu jednostek organizacyjnych w zakresie gospodarki finansowej – pod względem legalności, gospodarności, celowości, rzetelności, przejrzystości i jawności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sporządzanie planu audytu oraz składanie Burmistrzowi sprawozdań z jego realizacji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gromadzenie i archiwizowanie dokumentacji dotyczącej przeprowadzanych przez Biuro audytów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przeprowadzanie kontroli celowości zaciągania zobowiązań finansowych </w:t>
        <w:br/>
        <w:t>i dokonywania wydatków przez podległe Miastu jednostki organizacyjne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zapewnianie w Urzędzie adekwatnego, skutecznego i efektywnego systemu kontroli zarządczej – zgodnie z obowiązującymi dla sektora finansów publicznych standardami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sporządzanie okresowych planów kontroli oraz składanie Burmistrzowi sprawozdań z ich realizacji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gromadzenie i archiwizowanie dokumentacji dotyczącej przeprowadzanych przez Biuro czynności kontrolnych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monitorowanie efektywności pracy audytu wewnętrznego oraz dokonywanie ocen kontroli zarządczej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sz w:val="26"/>
        </w:rPr>
        <w:t>15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 xml:space="preserve">Biura Pełnomocnika ds. Promocji, Turystyki </w:t>
        <w:br/>
        <w:t>i Kultury</w:t>
      </w:r>
      <w:r>
        <w:rPr>
          <w:sz w:val="26"/>
        </w:rPr>
        <w:t xml:space="preserve"> należy w szczególności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szeroko pojęta promocja Miasta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współpraca i kontakty z mediami,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współtworzenie i promowanie produktu turystycznego Miasta i Regionu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tworzenie banku danych na temat lokalnej przedsiębiorczości, promowanie miejskiej oferty inwestycyjnej,    </w:t>
      </w:r>
    </w:p>
    <w:p>
      <w:pPr>
        <w:pStyle w:val="Standard"/>
        <w:numPr>
          <w:ilvl w:val="0"/>
          <w:numId w:val="4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współpraca z samorządami, instytucjami i organizacjami pozarządowymi, prowadzenie spraw właściwych dla stowarzyszeń, fundacji oraz związków </w:t>
        <w:br/>
        <w:t>i porozumień międzygminnych – stosownie do właściwości i zakresu czynności,</w:t>
      </w:r>
    </w:p>
    <w:p>
      <w:pPr>
        <w:pStyle w:val="Standard"/>
        <w:numPr>
          <w:ilvl w:val="0"/>
          <w:numId w:val="4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koordynowanie działalności miejskich instytucji kultury, sportu i rekreacji,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nadzór i koordynowanie miejskich imprez z zakresu kultury, sportu i rekreacji oraz odbywających się na terenie Miasta imprez masowych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współpraca ze społecznościami lokalnymi i regionalnymi innych państw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sz w:val="26"/>
        </w:rPr>
        <w:t>16a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Pełnomocnika ds. Ochrony Informacji Niejawnych</w:t>
      </w:r>
      <w:r>
        <w:rPr>
          <w:b/>
          <w:sz w:val="26"/>
        </w:rPr>
        <w:t xml:space="preserve"> </w:t>
      </w:r>
      <w:r>
        <w:rPr>
          <w:sz w:val="26"/>
        </w:rPr>
        <w:t>należy w szczególności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koordynowanie funkcjonowania </w:t>
      </w:r>
      <w:r>
        <w:rPr>
          <w:b/>
          <w:sz w:val="26"/>
        </w:rPr>
        <w:t>Pionu Ochrony</w:t>
      </w:r>
      <w:r>
        <w:rPr>
          <w:sz w:val="26"/>
        </w:rPr>
        <w:t xml:space="preserve">, w tym nadzór merytoryczny </w:t>
        <w:br/>
        <w:t>i zapewnianie bezpieczeństwa teleinformatycznego, ochrony systemów i sieci teleinformatycznyc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egzekwowanie i kontrola przestrzegania przepisów o ochronie informacji niejawnyc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zapewnianie ochrony informacji niejawnych, w tym ich ochrony fizycznej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opracowywanie i nadzorowanie realizacji planu ochrony informacji niejawnych w Urzędzie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szkolenie pracowników w zakresie ochrony informacji niejawnych.  </w:t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sz w:val="26"/>
        </w:rPr>
        <w:t>16b.</w:t>
      </w:r>
      <w:r>
        <w:rPr>
          <w:sz w:val="26"/>
        </w:rPr>
        <w:t xml:space="preserve"> Do zakresu działania </w:t>
      </w:r>
      <w:r>
        <w:rPr>
          <w:rFonts w:ascii="Tahoma" w:hAnsi="Tahoma"/>
          <w:b/>
          <w:sz w:val="26"/>
        </w:rPr>
        <w:t>Administratora Bezpieczeństwa Informacji</w:t>
      </w:r>
      <w:r>
        <w:rPr>
          <w:b/>
          <w:sz w:val="26"/>
        </w:rPr>
        <w:t xml:space="preserve"> </w:t>
      </w:r>
      <w:r>
        <w:rPr>
          <w:sz w:val="26"/>
        </w:rPr>
        <w:t>należy w szczególności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6"/>
        </w:rPr>
        <w:t xml:space="preserve">zapewnianie realizacji procedur polityki bezpieczeństwa w Urzędzie, </w:t>
        <w:br/>
        <w:t>w zakresie  procesu przetwarzania danych osobowych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6"/>
        </w:rPr>
        <w:t xml:space="preserve">nadzór i kontrola przestrzegania przepisów o ochronie danych osobowych. 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* – od dnia 01.01.2013 r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ROZDZIAŁ  IV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 xml:space="preserve">System korespondencji i obiegu dokumentów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8</w:t>
      </w:r>
    </w:p>
    <w:p>
      <w:pPr>
        <w:pStyle w:val="BodyText2"/>
        <w:widowControl w:val="false"/>
        <w:numPr>
          <w:ilvl w:val="0"/>
          <w:numId w:val="3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W Urzędzie obowiązuje instrukcja kancelaryjna, ustalana przez Prezesa Rady Ministrów w drodze rozporządzenia. </w:t>
      </w:r>
    </w:p>
    <w:p>
      <w:pPr>
        <w:pStyle w:val="BodyText2"/>
        <w:widowControl w:val="false"/>
        <w:numPr>
          <w:ilvl w:val="0"/>
          <w:numId w:val="3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Podstawowym sposobem dokumentowania przebiegu załatwiania i rozstrzygania spraw jest tzw. „system tradycyjny” wykonywania czynności kancelaryjnych, </w:t>
        <w:br/>
        <w:t>z możliwością  korzystania z narzędzi informatycznych do wspomagania procesu obiegu dokumentacji w postaci nieelektronicznej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9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Korespondencję przyjmuje sekretariat, rejestruje ją w Dzienniku Korespondencji oraz - po przejrzeniu i zwróceniu przez Sekretarza - dzieli i przekazuje zgodnie </w:t>
        <w:br/>
        <w:t>z dyspozycjami odpowiednio</w:t>
      </w:r>
      <w:r>
        <w:rPr/>
        <w:t xml:space="preserve">: </w:t>
      </w:r>
    </w:p>
    <w:p>
      <w:pPr>
        <w:pStyle w:val="BodyText2"/>
        <w:widowControl w:val="false"/>
        <w:numPr>
          <w:ilvl w:val="0"/>
          <w:numId w:val="2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/>
        <w:t xml:space="preserve">Burmistrzowi, </w:t>
      </w:r>
    </w:p>
    <w:p>
      <w:pPr>
        <w:pStyle w:val="BodyText2"/>
        <w:widowControl w:val="false"/>
        <w:numPr>
          <w:ilvl w:val="0"/>
          <w:numId w:val="2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/>
        <w:t>Zastępcy Burmistrza,</w:t>
      </w:r>
    </w:p>
    <w:p>
      <w:pPr>
        <w:pStyle w:val="BodyText2"/>
        <w:widowControl w:val="false"/>
        <w:numPr>
          <w:ilvl w:val="0"/>
          <w:numId w:val="2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/>
        <w:t>komórkom organizacyjn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Sekretariat otwiera wszystkie przesyłki, z wyjątkiem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bidi w:val="0"/>
        <w:ind w:left="567" w:right="75" w:hanging="283"/>
        <w:jc w:val="both"/>
        <w:textAlignment w:val="top"/>
        <w:rPr/>
      </w:pPr>
      <w:r>
        <w:rPr>
          <w:sz w:val="26"/>
        </w:rPr>
        <w:t>adresowanych imiennie, które przekazuje adresatom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bidi w:val="0"/>
        <w:ind w:left="567" w:right="75" w:hanging="283"/>
        <w:jc w:val="both"/>
        <w:textAlignment w:val="top"/>
        <w:rPr/>
      </w:pPr>
      <w:r>
        <w:rPr>
          <w:sz w:val="26"/>
        </w:rPr>
        <w:t>wartościowych, które przekazuje właściwej osobie lub komórce organizacyjnej za pokwitowaniem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bidi w:val="0"/>
        <w:ind w:left="567" w:right="75" w:hanging="283"/>
        <w:jc w:val="both"/>
        <w:textAlignment w:val="top"/>
        <w:rPr/>
      </w:pPr>
      <w:r>
        <w:rPr>
          <w:sz w:val="26"/>
        </w:rPr>
        <w:t xml:space="preserve">dokumentów,  którym przyznano określoną klauzulę tajności, w tym: „zastrzeżone” i „poufne”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Korespondencję mylnie doręczoną (adresowaną do innego adresata) zwraca się niezwłocznie nadawcy lub przekazuje właściwemu adresatowi za pośrednictwem urzędu pocztowego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color w:val="000000"/>
          <w:sz w:val="26"/>
        </w:rPr>
        <w:t>Poszczególne komórki organizacyjne mogą przyjmować korespondencję właściwą dla swojej komórki bezpośrednio od interesantów - w przypadku, gdy jest ona pilna lub zostaje doręczona osobiście. Korespondencję taką należy jednak przekazać do sekretariatu w celu zarejestrowania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color w:val="000000"/>
          <w:sz w:val="26"/>
        </w:rPr>
        <w:t>Korespondencję przesyłaną pocztą elektroniczną i faksem przyjmują komórki organizacyjne posiadające urządzenia do ich odbior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Sekretariat jest stałym punktem wymiany korespondencji przeznaczonej do obiegu wewnętrznego Urzęd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Sekretariat segreguje wpływającą korespondencję według jej treści i przekazuje, za pośrednictwem Sekretarza, właściwym komórkom organizacyjn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Obieg korespondencji między komórkami organizacyjnymi odbywa się za pośrednictwem sekretariatu, a wymagającej natychmiastowego doręczenia za pośrednictwem swoich pracowników lub poczty elektronicznej.</w:t>
      </w:r>
    </w:p>
    <w:p>
      <w:pPr>
        <w:pStyle w:val="Normal"/>
        <w:bidi w:val="0"/>
        <w:ind w:left="0" w:right="75" w:hanging="0"/>
        <w:jc w:val="both"/>
        <w:textAlignment w:val="top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Pisma wychodzące z Urzędu należy sporządzać na papierze firmowym, zgodnie </w:t>
        <w:br/>
        <w:t>z zajmowanym stanowiskiem i przynależnością do komórki organizacyjnej. Wzory papierów firmowych określa Załącznik Nr 2 do niniejszego Regulamin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Pisma wychodzące z Urzędu podpisuje Burmistrz - jako kierownik Urzęd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Stosownie do posiadanych upoważnień, szczególnie w przypadku nieobecności Burmistrza, pisma wychodzące z Urzędu podpisuje Zastępca Burmistrza, Sekretarz lub inny pracownik Urzęd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Pisma i dokumenty przedkładane do podpisu lub akceptacji Burmistrzowi,   Zastępcy Burmistrza lub Sekretarzowi - powinny być uprzednio parafowane przez kierowników właściwych komórek organizacyjnych.</w:t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Caption1"/>
        <w:bidi w:val="0"/>
        <w:ind w:left="0" w:right="0" w:hanging="0"/>
        <w:rPr/>
      </w:pPr>
      <w:r>
        <w:rPr/>
        <w:t>ROZDZIAŁ  V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 xml:space="preserve">Rozpatrywanie indywidualnych spraw obywateli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Indywidualne sprawy obywateli rozpatrywane są w terminach określonych </w:t>
        <w:br/>
        <w:t>w Kodeksie Postępowania Administracyjnego oraz przepisach szczegól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Obsługa interesantów, przyjmowanie podań, skarg i wniosków mieszkańców odbywa się w godzinach pracy Urzędu, to jest od poniedziałku do piątku, </w:t>
        <w:br/>
        <w:t>w godzinach od 7.30 do 15.30. Obsługa interesantów odbywa się w pierwszej kolejności za pośrednictwem Biura Obsługi Interesanta i sekretariatu Urzęd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Urząd Stanu Cywilnego przyjmuje i obsługuje interesantów zgodnie </w:t>
        <w:br/>
        <w:t>z Regulaminem Pracy Urzędu. W wyjątkowych przypadkach Burmistrz może ustalać indywidualne godziny obsługi interesant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3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Burmistrz przyjmuje obywateli w sprawach skarg i wniosków w każdy poniedziałek, w godzinach od 13.30 do 15.30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Zastępca Burmistrza przyjmuje obywateli w sprawach skarg i wniosków w każdy poniedziałek, w godzinach od 12.00 do 14.00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Jeśli poniedziałek jest dniem wolnym od pracy Urzędu, przyjęcia interesantów odbywają się po tym dniu wolnym, w najbliższy dzień pracy Urzęd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Burmistrz i Zastępca Burmistrza przyjmują interesantów po uprzednim zapisie - telefonicznym lub osobistym - w sekretariacie Urzędu.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4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Sekretarz, Naczelnicy i kierownicy komórek organizacyjnych  przyjmują interesantów i rozpatrują indywidualne sprawy obywateli codziennie, w godzinach pracy Urzęd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Zgłaszających się interesantów należy przyjmować, w miarę możliwości, bez zbędnej zwłok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5</w:t>
      </w:r>
    </w:p>
    <w:p>
      <w:pPr>
        <w:pStyle w:val="BodyText2"/>
        <w:widowControl w:val="false"/>
        <w:numPr>
          <w:ilvl w:val="0"/>
          <w:numId w:val="28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/>
        <w:t>Pisemne odpowiedzi na skargi i wnioski, w tym dotyczących pracowników lub funkcjonowania Urzędu, podpisuje Burmistrz albo - stosownie do okoliczności - Zastępca Burmistrza, Sekretarz lub Skarbnik.</w:t>
      </w:r>
    </w:p>
    <w:p>
      <w:pPr>
        <w:pStyle w:val="BodyText2"/>
        <w:widowControl w:val="false"/>
        <w:numPr>
          <w:ilvl w:val="0"/>
          <w:numId w:val="28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/>
        <w:t>Wydział Organizacyjny prowadzi Rejestr Skarg i Wniosków. Zasady dotyczące korespondencji i obiegu dokumentów stosuje się odpowiednio.</w:t>
      </w:r>
    </w:p>
    <w:p>
      <w:pPr>
        <w:pStyle w:val="BodyText2"/>
        <w:widowControl w:val="false"/>
        <w:numPr>
          <w:ilvl w:val="0"/>
          <w:numId w:val="28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Bieżący nadzór nad przyjmowaniem i rozpatrywaniem skarg i wniosków sprawuje Sekretarz.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Caption1"/>
        <w:bidi w:val="0"/>
        <w:ind w:left="0" w:right="0" w:hanging="0"/>
        <w:rPr/>
      </w:pPr>
      <w:r>
        <w:rPr/>
        <w:t>ROZDZIAŁ  VI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 xml:space="preserve">Kontrola i audyt wewnętrzny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6</w:t>
      </w:r>
    </w:p>
    <w:p>
      <w:pPr>
        <w:pStyle w:val="BodyText2"/>
        <w:bidi w:val="0"/>
        <w:ind w:left="0" w:right="0" w:hanging="0"/>
        <w:jc w:val="both"/>
        <w:rPr/>
      </w:pPr>
      <w:r>
        <w:rPr/>
        <w:t>Kontrolę zarządczą w Urzędzie, zgodnie z posiadanymi uprawnieniami lub upoważnieniami, sprawują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Burmistrz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Zastępca Burmistrza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Sekretarz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Skarbnik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Naczelnicy i kierownicy komórek organizacyjnych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Biuro Audytu Wewnętrznego i Kontroli – zgodnie z zatwierdzonym rocznym planem kontroli oraz każdorazowo na polecenie Burmistrz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7</w:t>
      </w:r>
    </w:p>
    <w:p>
      <w:pPr>
        <w:pStyle w:val="BodyText2"/>
        <w:widowControl w:val="false"/>
        <w:numPr>
          <w:ilvl w:val="0"/>
          <w:numId w:val="30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/>
        <w:t>Kontrola zarządcza w Urzędzie dokonywana jest pod względem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legalności – określa zgodność działalności Urzędu z obowiązującymi w danym czasie przepisami prawnymi, zarówno powszechnie obowiązującymi, jak </w:t>
        <w:br/>
        <w:t>i procedurami wewnętrznymi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gospodarności – ustala, czy działalność Urzędu jest zgodna z zasadami efektywnego gospodarowania, tj. czy oszczędnie i wydajnie wydatkowano środki, jakie były relacje nakładów do efektów i czy wynik działalności </w:t>
        <w:br/>
        <w:t>w warunkach, w jakich działa Urząd, można było osiągnąć mniejszym nakładem środków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celowości i skuteczności – określa, czy działania podejmowane przez Urząd mieściły się w celach określonych dla niej w aktach normatywnych, zastosowane metody i środki były optymalne, odpowiednie dla założonych celów i założone cele były osiągnięte, a jeżeli nie, to z jakich przyczyn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rzetelności i wiarygodności – ustala, czy określone działania lub stany faktyczne są udokumentowane zgodnie z rzeczywistością i czy dokumentacja odpowiada stwierdzonemu stanowi faktycznemu, osoby odpowiedzialne za określoną działalność wykonywały swoje obowiązki z należytą starannością, sumiennie </w:t>
        <w:br/>
        <w:t>i we właściwym czasie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Kontrola zarządcza ma również na celu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zapobieganie niekorzystnym zjawiskom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ochronę zasobów i zarządzanie ryzykiem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zestrzeganie i promowanie zasad etycznego postępowania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zapewnianie skutecznego przepływu informacji niezbędnych do podejmowania decyzji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inicjowanie kierunków prawidłowego działania oraz wskazywanie sposobów </w:t>
        <w:br/>
        <w:t xml:space="preserve">i środków zapobiegających powstawaniu nieprawidłowości, jak również umożliwiających ich szybkie usunięcie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8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bidi w:val="0"/>
        <w:ind w:left="284" w:right="0" w:hanging="284"/>
        <w:jc w:val="left"/>
        <w:rPr/>
      </w:pPr>
      <w:r>
        <w:rPr>
          <w:sz w:val="26"/>
        </w:rPr>
        <w:t>Kontrole zarządcze mogą być przeprowadzane jako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kompleksowe – obejmują kontrolę wszystkich zadań i operacji gospodarczych, finansowych w określonym czasie i zakresie działania Urzędu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>problemowe – polegające na badaniu wybranego lub wybranych problemów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sprawdzające – polegające na sprawdzeniu wykonania zaleceń z wcześniejszych kontroli,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67" w:leader="none"/>
        </w:tabs>
        <w:bidi w:val="0"/>
        <w:ind w:left="567" w:right="0" w:hanging="283"/>
        <w:jc w:val="both"/>
        <w:rPr/>
      </w:pPr>
      <w:r>
        <w:rPr>
          <w:sz w:val="26"/>
        </w:rPr>
        <w:t xml:space="preserve">doraźne – wykonywane poza planem kontroli, w zależności od potrzeb </w:t>
        <w:br/>
        <w:t>i zaistniałych okoliczności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 xml:space="preserve">Kontrole kompleksowe i problemowe wykonywane są zgodnie z rocznym planem kontroli.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Projekty rocznych planów kontroli oraz sprawozdania z realizacji rocznych planów kontroli opracowywane są przez Biuro Audytu Wewnętrznego i Kontroli oraz przedkładane każdorazowo do zatwierdzenia Burmistrzow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ROZDZIAŁ  VII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 xml:space="preserve">Postanowienia końcow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9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Naczelnicy i kierownicy komórek organizacyjnych są odpowiedzialni za znajomość i przestrzeganie treści zapisów niniejszego Regulaminu przez podległych im pracowników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Sekretarz jest odpowiedzialny za bieżącą aktualizację Regulaminu, przede wszystkim pod kątem zgodności z obowiązującymi przepisami praw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Zasady przestrzegania przepisów o ochronie informacji niejawnych określają odrębne przepis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Zasady elektronicznego zarządzania dokumentacją określa odrębna instrukcj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</w:rPr>
        <w:t>Zmiany Regulaminu następują w trybie właściwym dla jego nadania.</w:t>
      </w:r>
    </w:p>
    <w:sectPr>
      <w:footerReference w:type="default" r:id="rId3"/>
      <w:type w:val="nextPage"/>
      <w:pgSz w:w="11906" w:h="16838"/>
      <w:pgMar w:left="1701" w:right="1134" w:gutter="0" w:header="0" w:top="1985" w:footer="709" w:bottom="17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3"/>
      <w:numFmt w:val="decimal"/>
      <w:lvlText w:val="%4."/>
      <w:lvlJc w:val="left"/>
      <w:pPr>
        <w:tabs>
          <w:tab w:val="num" w:pos="3225"/>
        </w:tabs>
        <w:ind w:left="3225" w:hanging="705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785"/>
        </w:tabs>
        <w:ind w:left="1785" w:hanging="705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685"/>
        </w:tabs>
        <w:ind w:left="2685" w:hanging="705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Arial Unicode M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20"/>
      <w:sz w:val="4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Arial Unicode M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sz w:val="26"/>
    </w:rPr>
  </w:style>
  <w:style w:type="paragraph" w:styleId="BodyText23">
    <w:name w:val="Body Text 23"/>
    <w:basedOn w:val="Normal"/>
    <w:qFormat/>
    <w:pPr>
      <w:jc w:val="both"/>
    </w:pPr>
    <w:rPr>
      <w:i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709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sz w:val="28"/>
    </w:rPr>
  </w:style>
  <w:style w:type="paragraph" w:styleId="BodyText31">
    <w:name w:val="Body Text 31"/>
    <w:basedOn w:val="Normal"/>
    <w:qFormat/>
    <w:pPr/>
    <w:rPr>
      <w:sz w:val="28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left="567" w:hanging="0"/>
      <w:jc w:val="both"/>
    </w:pPr>
    <w:rPr>
      <w:sz w:val="28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426" w:leader="none"/>
      </w:tabs>
      <w:ind w:left="426" w:hanging="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pacing w:val="20"/>
      <w:sz w:val="48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Arial Unicode MS"/>
      <w:color w:val="auto"/>
      <w:kern w:val="2"/>
      <w:sz w:val="20"/>
      <w:szCs w:val="24"/>
      <w:lang w:val="pl-PL" w:eastAsia="ar-SA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/>
      <w:sz w:val="20"/>
      <w:lang w:eastAsia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4574</Words>
  <Characters>31959</Characters>
  <CharactersWithSpaces>27448</CharactersWithSpaces>
  <Company>Urząd Miasta Ostró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3:21:00Z</dcterms:created>
  <dc:creator>Urz1d Miejski w Ostródzie</dc:creator>
  <dc:description/>
  <dc:language>en-US</dc:language>
  <cp:lastModifiedBy/>
  <cp:lastPrinted>2012-09-04T12:58:00Z</cp:lastPrinted>
  <dcterms:modified xsi:type="dcterms:W3CDTF">2012-09-04T12:59:00Z</dcterms:modified>
  <cp:revision>441</cp:revision>
  <dc:subject/>
  <dc:title>REGULAMIN  ORGANIZACYJNY  URZEDU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z</vt:lpwstr>
  </property>
</Properties>
</file>