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enie Nr 461/2010</w:t>
      </w:r>
    </w:p>
    <w:p>
      <w:pPr>
        <w:pStyle w:val="Heading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urmistrza Miasta Ostróda </w:t>
      </w:r>
    </w:p>
    <w:p>
      <w:pPr>
        <w:pStyle w:val="Heading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dnia 29 stycznia 2010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w sprawie: wyrażenia zgody na ustanowienie służebności przesył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dstawie art. 25, ust. 1 ustawy z dnia 21 sierpnia 1997r. o gospodarce nieruchomościami (tekst jednolity z 2004r. Dz. U. Nr 261, poz.2603 ze zm), art.305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ustawy z dnia 23 kwietnia 1964 kodeksu cywilnego (Dz. U. Nr 16, poz.93 ze zm.) oraz §11 pkt 2 i §13 ust. 1, 2 Uchwały Nr XLII/247/2009 Rady Miejskiej w Ostródzi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5 czerwca 2009r. zmieniającej załącznik nr 1 do Uchwały Nr XXX/185/2008 Rady Miejskiej w Ostródzie z dnia 3 października 2008r. w sprawie zasad gospodarowania nieruchomościami stanowiącymi własność Gminy Miejskiej Ostróda, Burmistrz Miasta Ostróda zarządza co następuje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yrazić zgodę na odpłatne i bezterminowe ustanowienie służebności przesyłu na działce nr 41/22 o pow. 0,3515ha, objętej księgą wieczystą KW 20152, położonej w obrębie 6 m. Ostródy przy ul. Kazimierza Pułaskiego, stanowiącej własność Gminy Miejskiej Ostróda, polegającej na budowie i eksploatacji elektroenergetycznej linii kablowej na rzecz ENERGA - OPERATOR S.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zczegółowe zasady ustanowienia służebności przesyłu, w tym wysokość wynagrodzenia, przebieg elektroenergetycznej linii kablowej, zostaną określone w odrębnym porozumieniu zawartym z ENERGA-OPERATOR S.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ykonanie zarządzenia powierza się Naczelnikowi Wydziału Geodezji, Architektur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Gospodarki Nieruchomościami Urzędu Miejskiego w Ostródz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Zarządzenie wchodzi w życie z dniem podjęcia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2:00Z</dcterms:created>
  <dc:creator>EW/LN/CB</dc:creator>
  <dc:description/>
  <cp:keywords>Ethan</cp:keywords>
  <dc:language>en-US</dc:language>
  <cp:lastModifiedBy>BOI</cp:lastModifiedBy>
  <cp:lastPrinted>2010-02-11T10:57:00Z</cp:lastPrinted>
  <dcterms:modified xsi:type="dcterms:W3CDTF">2010-05-07T07:48:00Z</dcterms:modified>
  <cp:revision>2</cp:revision>
  <dc:subject/>
  <dc:title>Ethan Frome</dc:title>
</cp:coreProperties>
</file>