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416" w:firstLine="708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ab/>
        <w:tab/>
        <w:tab/>
        <w:tab/>
      </w:r>
    </w:p>
    <w:p>
      <w:pPr>
        <w:pStyle w:val="Normal"/>
        <w:spacing w:before="0" w:after="0"/>
        <w:ind w:left="1416" w:firstLine="708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ZARZĄDZENIE Nr 301 /2012</w:t>
        <w:tab/>
        <w:tab/>
        <w:tab/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Burmistrza Miasta Ostródy</w:t>
      </w:r>
    </w:p>
    <w:p>
      <w:pPr>
        <w:pStyle w:val="Normal"/>
        <w:spacing w:lineRule="auto" w:line="480" w:before="0" w:after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z dnia 3 września 2012r.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 xml:space="preserve">w sprawie określenia zasad gospodarki paliwami płynnymi, w związku z użytkowaniem  samochodu  służbowego w Urzędzie Miejskim w Ostródzie i samochodów Straży Miejskiej w Ostródzie 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spacing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Na p</w:t>
      </w:r>
      <w:r>
        <w:rPr>
          <w:rFonts w:eastAsia="Times New Roman" w:cs="Arial" w:ascii="Arial" w:hAnsi="Arial"/>
          <w:lang w:eastAsia="pl-PL"/>
        </w:rPr>
        <w:t xml:space="preserve">odstawie art. 33 ust. 3 i 5 ustawy z dnia 8 marca 1990r. o samorządzie gminnym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lang w:eastAsia="pl-PL"/>
        </w:rPr>
        <w:t>(tj. Dz. U. z 2001 r. Nr 142, poz. 1591 z późn. zm.),</w:t>
      </w:r>
      <w:r>
        <w:rPr>
          <w:rFonts w:eastAsia="Times New Roman" w:cs="Arial" w:ascii="Arial" w:hAnsi="Arial"/>
          <w:b/>
          <w:lang w:eastAsia="pl-PL"/>
        </w:rPr>
        <w:t>Burmistrz Miasta Ostródy zarządza, co następuje: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§ 1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Ustala się instrukcję gospodarki paliwami płynnymi, w związku z użytkowaniem  samochodu służbowego w Urzędzie Miejskim w Ostródzie i  samochodów  Straży Miejskiej w Ostródzie,  stanowiącą załącznik Nr 1 do niniejszego zarządzenia.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§ 2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ab/>
        <w:t>Komendant Straży Miejskiej w Ostródzie  wyznaczy osobę i powierzy jej obowiązki w zakresie  czynności dotyczących zasad gospodarki paliwami płynnymi.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Arial" w:cs="Arial" w:ascii="Arial" w:hAnsi="Arial"/>
          <w:b/>
          <w:lang w:eastAsia="pl-PL"/>
        </w:rPr>
        <w:t xml:space="preserve">    </w:t>
      </w:r>
      <w:r>
        <w:rPr>
          <w:rFonts w:eastAsia="Times New Roman" w:cs="Arial" w:ascii="Arial" w:hAnsi="Arial"/>
          <w:b/>
          <w:lang w:eastAsia="pl-PL"/>
        </w:rPr>
        <w:t>§ 3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left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lef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Wykonanie Zarządzenia powierza się Komendantowi Straży Miejskiej w Ostródzie.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Arial" w:cs="Arial" w:ascii="Arial" w:hAnsi="Arial"/>
          <w:b/>
          <w:lang w:eastAsia="pl-PL"/>
        </w:rPr>
        <w:t xml:space="preserve">   </w:t>
      </w:r>
      <w:r>
        <w:rPr>
          <w:rFonts w:eastAsia="Times New Roman" w:cs="Arial" w:ascii="Arial" w:hAnsi="Arial"/>
          <w:b/>
          <w:lang w:eastAsia="pl-PL"/>
        </w:rPr>
        <w:t>§ 4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284" w:hanging="284"/>
        <w:jc w:val="lef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ab/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284" w:hanging="284"/>
        <w:jc w:val="lef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rządzenie wchodzi w życie z dniem podpisania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284" w:hanging="284"/>
        <w:jc w:val="lef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284" w:hanging="284"/>
        <w:jc w:val="lef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284" w:hanging="284"/>
        <w:jc w:val="lef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284" w:hanging="284"/>
        <w:jc w:val="lef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284" w:hanging="284"/>
        <w:jc w:val="lef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284" w:hanging="284"/>
        <w:jc w:val="lef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284" w:hanging="284"/>
        <w:jc w:val="lef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284" w:hanging="284"/>
        <w:jc w:val="lef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284" w:hanging="284"/>
        <w:jc w:val="lef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284" w:hanging="284"/>
        <w:jc w:val="lef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284" w:hanging="284"/>
        <w:jc w:val="lef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284" w:hanging="284"/>
        <w:jc w:val="lef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284" w:hanging="284"/>
        <w:jc w:val="lef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284" w:hanging="284"/>
        <w:jc w:val="lef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284" w:hanging="284"/>
        <w:jc w:val="lef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284" w:hanging="284"/>
        <w:jc w:val="lef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284" w:hanging="284"/>
        <w:jc w:val="lef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284" w:hanging="284"/>
        <w:jc w:val="lef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284" w:hanging="284"/>
        <w:jc w:val="lef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284" w:hanging="284"/>
        <w:jc w:val="lef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284" w:hanging="284"/>
        <w:jc w:val="lef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284" w:hanging="284"/>
        <w:jc w:val="lef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284" w:hanging="284"/>
        <w:jc w:val="lef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284" w:hanging="284"/>
        <w:jc w:val="left"/>
        <w:rPr/>
      </w:pPr>
      <w:r>
        <w:rPr>
          <w:rFonts w:eastAsia="Times New Roman" w:cs="Arial" w:ascii="Arial" w:hAnsi="Arial"/>
          <w:lang w:eastAsia="pl-PL"/>
        </w:rPr>
        <w:tab/>
        <w:tab/>
        <w:tab/>
        <w:tab/>
        <w:tab/>
        <w:tab/>
        <w:tab/>
        <w:tab/>
        <w:t>Załącznik Nr 1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284" w:hanging="284"/>
        <w:jc w:val="lef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ab/>
        <w:tab/>
        <w:tab/>
        <w:tab/>
        <w:tab/>
        <w:tab/>
        <w:tab/>
        <w:tab/>
        <w:t>do Zarządzenia Nr 301/2012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284" w:hanging="284"/>
        <w:jc w:val="lef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ab/>
        <w:tab/>
        <w:tab/>
        <w:tab/>
        <w:tab/>
        <w:tab/>
        <w:tab/>
        <w:tab/>
        <w:t>Burmistrza Miasta Ostródy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hanging="284"/>
        <w:jc w:val="lef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ab/>
        <w:tab/>
        <w:tab/>
        <w:tab/>
        <w:tab/>
        <w:tab/>
        <w:tab/>
        <w:tab/>
        <w:t>z dnia 3 września 2012r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284" w:hanging="284"/>
        <w:jc w:val="left"/>
        <w:rPr>
          <w:rFonts w:eastAsia="Times New Roman"/>
        </w:rPr>
      </w:pPr>
      <w:r>
        <w:rPr>
          <w:rFonts w:eastAsia="Arial" w:cs="Arial" w:ascii="Arial" w:hAnsi="Arial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284" w:hanging="284"/>
        <w:jc w:val="lef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284" w:hanging="284"/>
        <w:jc w:val="left"/>
        <w:rPr/>
      </w:pPr>
      <w:r>
        <w:rPr>
          <w:rFonts w:eastAsia="Arial" w:cs="Arial" w:ascii="Arial" w:hAnsi="Arial"/>
          <w:lang w:eastAsia="pl-PL"/>
        </w:rPr>
        <w:t xml:space="preserve">     </w:t>
      </w:r>
      <w:r>
        <w:rPr>
          <w:rFonts w:eastAsia="Times New Roman" w:cs="Arial" w:ascii="Arial" w:hAnsi="Arial"/>
          <w:lang w:eastAsia="pl-PL"/>
        </w:rPr>
        <w:t xml:space="preserve">Instrukcja gospodarki paliwami płynnymi , w związku z użytkowaniem  samochodu służbowego  w Urzędzie Miejskim w Ostródzie i samochodów  Straży Miejskiej w Ostródzie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284" w:hanging="284"/>
        <w:jc w:val="lef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284" w:hanging="284"/>
        <w:jc w:val="lef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1. Rozliczenie zużycia paliw płynnych odbywa się na podstawie norm zakładowych ustalonych odrębnym zarządzeniem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284" w:hanging="284"/>
        <w:jc w:val="lef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2.W przypadku technicznej niesprawności pojazdu w szczególności powodującej zwiększone  zużycie paliwa, fakt ten powinien być odnotowany  w karcie drogowej i niezwłocznie  zgłoszony do Komendanta Straży Miejskiej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284" w:hanging="284"/>
        <w:jc w:val="lef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3.Fakt dokonania zakupu paliwa odnotowuje się  w karcie drogowej z podaniem ilości oraz w zestawieniu zakupu  paliwa, wzór stanowi załącznik Nr 1  do Instrukcji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284" w:hanging="284"/>
        <w:jc w:val="left"/>
        <w:rPr/>
      </w:pPr>
      <w:r>
        <w:rPr>
          <w:rFonts w:eastAsia="Times New Roman" w:cs="Arial" w:ascii="Arial" w:hAnsi="Arial"/>
          <w:lang w:eastAsia="pl-PL"/>
        </w:rPr>
        <w:t>4. Osoba wyznaczona w szczególności: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284" w:hanging="0"/>
        <w:jc w:val="left"/>
        <w:rPr>
          <w:rFonts w:ascii="Arial" w:hAnsi="Arial" w:eastAsia="Times New Roman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-sprawdza kompletność i prawidłowość  zapisów w kartach drogowych oraz zgodność  ze      stanem rzeczywistym, a także prawidłowość zapisów dotyczących zakupu paliwa;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284" w:hanging="284"/>
        <w:jc w:val="left"/>
        <w:rPr>
          <w:rFonts w:ascii="Arial" w:hAnsi="Arial" w:eastAsia="Times New Roman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</w:t>
      </w:r>
      <w:r>
        <w:rPr>
          <w:rFonts w:eastAsia="Times New Roman" w:cs="Arial" w:ascii="Arial" w:hAnsi="Arial"/>
          <w:lang w:eastAsia="pl-PL"/>
        </w:rPr>
        <w:t>-dokonuje raz w miesiącu rozliczania  zakupu paliwa. Rozliczenie to  polega na porównaniu ilości paliwa  zakupionego oraz zużytego w okresie rozliczeniowym z ilością paliwa, które pojazd powinien zużyć w tym okresie według normy zakładowej, w stosunku do faktycznie przejechanych kilometrów;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284" w:hanging="284"/>
        <w:jc w:val="left"/>
        <w:rPr/>
      </w:pPr>
      <w:r>
        <w:rPr>
          <w:rFonts w:eastAsia="Arial" w:cs="Arial" w:ascii="Arial" w:hAnsi="Arial"/>
          <w:lang w:eastAsia="pl-PL"/>
        </w:rPr>
        <w:t xml:space="preserve">    </w:t>
      </w:r>
      <w:r>
        <w:rPr>
          <w:rFonts w:eastAsia="Times New Roman" w:cs="Arial" w:ascii="Arial" w:hAnsi="Arial"/>
          <w:lang w:eastAsia="pl-PL"/>
        </w:rPr>
        <w:t>-wnioskuje do Burmistrza  za pośrednictwem Komendanta Straży Miejskiej o rozliczenie „przepałów’ lub „oszczędności”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284" w:hanging="284"/>
        <w:jc w:val="left"/>
        <w:rPr>
          <w:rFonts w:ascii="Arial" w:hAnsi="Arial" w:eastAsia="Times New Roman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</w:t>
      </w:r>
      <w:r>
        <w:rPr>
          <w:rFonts w:eastAsia="Times New Roman" w:cs="Arial" w:ascii="Arial" w:hAnsi="Arial"/>
          <w:lang w:eastAsia="pl-PL"/>
        </w:rPr>
        <w:t>-wnioskuje o dokonywanie bieżących napraw, przeglądów technicznych, remontów kapitalnych , usuwanie awarii;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left"/>
        <w:rPr/>
      </w:pPr>
      <w:r>
        <w:rPr>
          <w:rFonts w:eastAsia="Times New Roman" w:cs="Arial" w:ascii="Arial" w:hAnsi="Arial"/>
          <w:lang w:eastAsia="pl-PL"/>
        </w:rPr>
        <w:t xml:space="preserve">5.Ilość kilometrów przejechanych przez pojazd ustala się na podstawie sprawnie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left"/>
        <w:rPr>
          <w:rFonts w:ascii="Arial" w:hAnsi="Arial" w:eastAsia="Times New Roman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</w:t>
      </w:r>
      <w:r>
        <w:rPr>
          <w:rFonts w:eastAsia="Times New Roman" w:cs="Arial" w:ascii="Arial" w:hAnsi="Arial"/>
          <w:lang w:eastAsia="pl-PL"/>
        </w:rPr>
        <w:t>działającego licznika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284" w:hanging="284"/>
        <w:jc w:val="lef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284" w:hanging="284"/>
        <w:jc w:val="lef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284" w:hanging="284"/>
        <w:jc w:val="lef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284" w:hanging="284"/>
        <w:jc w:val="lef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284" w:hanging="284"/>
        <w:jc w:val="lef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284" w:hanging="284"/>
        <w:jc w:val="lef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284" w:hanging="284"/>
        <w:jc w:val="lef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284" w:hanging="284"/>
        <w:jc w:val="lef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284" w:hanging="284"/>
        <w:jc w:val="lef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284" w:hanging="284"/>
        <w:jc w:val="lef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284" w:hanging="284"/>
        <w:jc w:val="lef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284" w:hanging="284"/>
        <w:jc w:val="lef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284" w:hanging="284"/>
        <w:jc w:val="lef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284" w:hanging="284"/>
        <w:jc w:val="lef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lef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lef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lef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lef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lef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lef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lef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lef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lef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ab/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lef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lef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lef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left"/>
        <w:rPr/>
      </w:pPr>
      <w:r>
        <w:rPr>
          <w:rFonts w:eastAsia="Times New Roman" w:cs="Arial" w:ascii="Arial" w:hAnsi="Arial"/>
          <w:lang w:eastAsia="pl-PL"/>
        </w:rPr>
        <w:tab/>
        <w:tab/>
        <w:tab/>
        <w:tab/>
        <w:tab/>
        <w:tab/>
        <w:tab/>
        <w:t xml:space="preserve">Załącznik Nr 1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left"/>
        <w:rPr/>
      </w:pPr>
      <w:r>
        <w:rPr>
          <w:rFonts w:eastAsia="Times New Roman" w:cs="Arial" w:ascii="Arial" w:hAnsi="Arial"/>
          <w:lang w:eastAsia="pl-PL"/>
        </w:rPr>
        <w:tab/>
        <w:tab/>
        <w:tab/>
        <w:tab/>
        <w:tab/>
        <w:tab/>
        <w:tab/>
        <w:t>do instrukcji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284" w:hanging="284"/>
        <w:jc w:val="lef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284" w:hanging="284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284" w:hanging="284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ESTAWIENIE  ZAKUPU PALIWA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284" w:hanging="284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284" w:hanging="284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  MIESIĄC 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739"/>
        <w:gridCol w:w="1064"/>
        <w:gridCol w:w="924"/>
        <w:gridCol w:w="815"/>
        <w:gridCol w:w="815"/>
        <w:gridCol w:w="825"/>
        <w:gridCol w:w="856"/>
        <w:gridCol w:w="1245"/>
        <w:gridCol w:w="1257"/>
      </w:tblGrid>
      <w:tr>
        <w:trPr>
          <w:trHeight w:val="86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/>
            </w:pPr>
            <w:r>
              <w:rPr/>
              <w:t>Lp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/>
            </w:pPr>
            <w:r>
              <w:rPr/>
              <w:t>Nazwisko osoby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/>
            </w:pPr>
            <w:r>
              <w:rPr/>
              <w:t>pobierającej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/>
            </w:pPr>
            <w:r>
              <w:rPr/>
              <w:t>Nr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/>
            </w:pPr>
            <w:r>
              <w:rPr/>
              <w:t>karty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/>
            </w:pPr>
            <w:r>
              <w:rPr/>
              <w:t>drogowej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/>
            </w:pPr>
            <w:r>
              <w:rPr/>
              <w:t>Nr  rej pojazdu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/>
            </w:pPr>
            <w:r>
              <w:rPr/>
              <w:t>PB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/>
            </w:pPr>
            <w:r>
              <w:rPr/>
              <w:t>9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/>
            </w:pPr>
            <w:r>
              <w:rPr/>
              <w:t>PB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/>
            </w:pPr>
            <w:r>
              <w:rPr/>
              <w:t>9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/>
            </w:pPr>
            <w:r>
              <w:rPr/>
              <w:t>ON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/>
            </w:pPr>
            <w:r>
              <w:rPr/>
              <w:t>Cen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/>
            </w:pPr>
            <w:r>
              <w:rPr/>
              <w:t>Dodatkowe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/>
            </w:pPr>
            <w:r>
              <w:rPr/>
              <w:t>art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ekspol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/>
            </w:pPr>
            <w:r>
              <w:rPr/>
              <w:t>Podpis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284" w:hanging="284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284" w:hanging="284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284" w:hanging="284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284" w:hanging="28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ab/>
      </w:r>
    </w:p>
    <w:p>
      <w:pPr>
        <w:pStyle w:val="Normal"/>
        <w:ind w:left="2124" w:firstLine="708"/>
        <w:jc w:val="left"/>
        <w:rPr/>
      </w:pPr>
      <w:r>
        <w:rPr/>
      </w:r>
    </w:p>
    <w:p>
      <w:pPr>
        <w:pStyle w:val="Normal"/>
        <w:widowControl/>
        <w:bidi w:val="0"/>
        <w:spacing w:lineRule="auto" w:line="360" w:before="280" w:after="28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80" w:after="28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2:25:00Z</dcterms:created>
  <dc:creator>BORM</dc:creator>
  <dc:description/>
  <cp:keywords/>
  <dc:language>en-US</dc:language>
  <cp:lastModifiedBy> </cp:lastModifiedBy>
  <cp:lastPrinted>2012-09-05T12:12:00Z</cp:lastPrinted>
  <dcterms:modified xsi:type="dcterms:W3CDTF">2012-09-06T10:57:00Z</dcterms:modified>
  <cp:revision>32</cp:revision>
  <dc:subject/>
  <dc:title/>
</cp:coreProperties>
</file>