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ządzenie Nr 303/2012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4 września 2012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1 m. Ostródy przy ul. Osiedlowej, oznaczonej w ewidencji gruntów nr działki 70/12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pisemnego nieograniczonego niezabudowaną nieruchomość gruntową, położoną w obrębie 11 m. Ostródy przy ul. Osiedlowej, oznaczoną w ewidencji gruntów numerem działki 70/12, o powierzchni 1.2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5:00Z</dcterms:created>
  <dc:creator>EW/LN/CB</dc:creator>
  <dc:description/>
  <cp:keywords>Ethan</cp:keywords>
  <dc:language>en-US</dc:language>
  <cp:lastModifiedBy>BOI2</cp:lastModifiedBy>
  <cp:lastPrinted>2012-09-04T12:09:00Z</cp:lastPrinted>
  <dcterms:modified xsi:type="dcterms:W3CDTF">2012-09-05T11:23:00Z</dcterms:modified>
  <cp:revision>4</cp:revision>
  <dc:subject/>
  <dc:title>Ethan Frome</dc:title>
</cp:coreProperties>
</file>