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299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3 wrześni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Zespołu do spraw przeprowadzenia Wybor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Rady Osiedla Drwęckiego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6 ust. 1 Regulaminu Wyborów Do Samorządu Osiedla stanowiący Załącznik Nr 2 do Statutu Osiedla Drwęckiego, podjęty Uchwałą Nr XXVIII/171/2008 Rady Miejskiej w Ostródzie z dnia 27 czerwca 2008 r. w sprawie nadania statutu jednostki pomocniczej pod nazwą - Osiedle Drwęckie ( Dziennik Urzędowy Województwa Warmińsko-Mazurskiego z 2008 r. Nr 114, poz. 1923), </w:t>
      </w:r>
      <w:r>
        <w:rPr>
          <w:rFonts w:cs="Arial" w:ascii="Arial" w:hAnsi="Arial"/>
          <w:b/>
          <w:sz w:val="22"/>
          <w:szCs w:val="22"/>
        </w:rPr>
        <w:t>Burmistrz Miasta Ostródy zarządza,                          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Powołuję Zespół do spraw przeprowadzenia Wyborów do Rady Osiedla Drwęckiego, zwany dalej „Zespołem” w następującym składzie:  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adeusz Bera  - Wiceprzewodniczący Rady Miejskiej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olanta Dakowska  - Radna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arbara Jankowska  - Radna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aja Chrostowska - Makara  - Radna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Grażyna Zander - Pracownik Urzędu Miejskiego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olanta Jamruszkiewicz - Pracownik Urzędu Miejskiego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Tomasz Misiowiec  - Pracownik Urzędu Miejski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m Zespołu, o którym mowa w § 1, jest przygotowanie i przeprowadzenie Wyborów do Rady Osiedla Drwęckiego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powołany jest na okres kadencji Rady Miejskiej i rozwiązuje się z dniem upływu kadencji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5:00Z</dcterms:created>
  <dc:creator>-</dc:creator>
  <dc:description/>
  <dc:language>en-US</dc:language>
  <cp:lastModifiedBy>BORM</cp:lastModifiedBy>
  <cp:lastPrinted>2012-09-03T12:24:00Z</cp:lastPrinted>
  <dcterms:modified xsi:type="dcterms:W3CDTF">2012-09-03T10:51:00Z</dcterms:modified>
  <cp:revision>3</cp:revision>
  <dc:subject/>
  <dc:title/>
</cp:coreProperties>
</file>