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302/2012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BURMISTRZA MIASTA OSTRÓD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4 września 2012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mian Regulaminu Wynagradzania Pracowników Urzędu Miejskiego w Ostródz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a podstawie art. 39 ust. 1 i 2 ustawy z dnia 21 listopada 2008r. o pracownikach samorządowych (Dz.U. Nr 223, poz. 1458 z późn. zm.) Burmistrz Miasta Ostródy zarządza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łącznik Nr 1  „B. Tabela”  do Regulaminu Wynagradzania Pracowników Urzędu Miejskiego nadanego Zarządzeniem Nr 83/2011 Burmistrza Miasta Ostródy z dnia 11 maja 2011r. w sprawie Regulaminu Wynagradzania Pracowników Urzędu Miejskiego w Ostródzie otrzymuje brzmienie jak w załączniku do niniejszego Zarządz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Wykonanie zarządzenia powierza się Sekretarzowi Mia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ab/>
        <w:t>Zarządzenie wchodzi w życie po upływie dwóch tygodni od podania go do wiadomości pracownik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24:00Z</dcterms:created>
  <dc:creator>Kadry</dc:creator>
  <dc:description/>
  <cp:keywords/>
  <dc:language>en-US</dc:language>
  <cp:lastModifiedBy>BOI</cp:lastModifiedBy>
  <cp:lastPrinted>2012-09-04T14:17:00Z</cp:lastPrinted>
  <dcterms:modified xsi:type="dcterms:W3CDTF">2012-09-05T07:27:00Z</dcterms:modified>
  <cp:revision>11</cp:revision>
  <dc:subject/>
  <dc:title>ytgyuh</dc:title>
</cp:coreProperties>
</file>