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94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3 sierp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o przejęcia w imieniu Gminy Miejskiej Ostróda od Żeglugi Ostródzko-Elbląskiej spółki z o.o. w Ostródzie Kompleksu Sportowo-Rekreacyjnego przy ul. 3 Maja w Ostródzi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30 ustawy z dnia 8 marca 1990 r. o samorządzie gminnym (t.j. Dz.  U. z 2001 r. Nr 142, poz. 591, z późn. zm.);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sję, której zadaniem jest doprowadzenie do przejęcia w imieniu Gminy Miejskiej Ostróda od Żeglugi Ostródzko-Elbląskiej spółki z o.o. w Ostródzie Kompleksu Sportowo-Rekreacyjnego przy ul. 3 Maja w Ostródzie – z dniem 1 września 2012 r.,</w:t>
        <w:br/>
        <w:t xml:space="preserve">w następującym składzi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Spittal (Wydział Gospodarki Komunalnej i Środowiska UM) – Przewodnicząc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Włodarski (Wydział Inwestycji i Rozwoju Lokalnego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Kasprzak-Czerska (Wydział Inwestycji i Rozwoju Lokalnego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Starkowska (Wydział Inwestycji i Rozwoju Lokalnego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ry Wawrzyński (Wydział Organizacyjny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Trzcińska (Wydział Geodezji i Polityki Przestrzennej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Kłosowska (Wydział Gospodarki Komunalnej i Środowiska UM) – Członek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(Ostródzkie Centrum Sportu i Rekreacji) – Człon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Inwestycji i Rozwoju Lokaln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9:00Z</dcterms:created>
  <dc:creator>user</dc:creator>
  <dc:description/>
  <cp:keywords/>
  <dc:language>en-US</dc:language>
  <cp:lastModifiedBy>Sekretarz</cp:lastModifiedBy>
  <cp:lastPrinted>2012-08-31T07:17:00Z</cp:lastPrinted>
  <dcterms:modified xsi:type="dcterms:W3CDTF">2012-08-31T05:17:00Z</dcterms:modified>
  <cp:revision>8</cp:revision>
  <dc:subject/>
  <dc:title/>
</cp:coreProperties>
</file>