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296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27 sierpnia 2012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zabudowanej nieruchomości gruntowej oznaczonej w ewidencji gruntów nr działki 15/4, położonej w Ostródzie przy ul. 11 listopad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zabudowanej nieruchomości gruntowej oznaczonej </w:t>
        <w:br/>
        <w:t>w ewidencji gruntów nr działki 15/4, o powierzchni 11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ej w Ostródzie przy </w:t>
        <w:br/>
        <w:t>ul. 11 Listopad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6:00Z</dcterms:created>
  <dc:creator>EW/LN/CB</dc:creator>
  <dc:description/>
  <cp:keywords>Ethan</cp:keywords>
  <dc:language>en-US</dc:language>
  <cp:lastModifiedBy>BOI</cp:lastModifiedBy>
  <cp:lastPrinted>2012-08-27T11:22:00Z</cp:lastPrinted>
  <dcterms:modified xsi:type="dcterms:W3CDTF">2012-08-30T07:30:00Z</dcterms:modified>
  <cp:revision>5</cp:revision>
  <dc:subject/>
  <dc:title>Ethan Frome</dc:title>
</cp:coreProperties>
</file>