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291/201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 dnia 21 sierpnia 2012 roku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ograniczonego na sprzedaż niezabudowanej nieruchomości gruntowej oznaczonej w ewidencji gruntów nr działek 67 i 69, położonej w Ostródzie przy ul. Celestyna Mrongowiusz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wołuję Komisję Przetargową, w celu przeprowadzenia przetargu ustnego ograniczonego na sprzeda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budowanej nieruchomości gruntowej oznaczonej w ewidencji gruntów nr działek 67 i 69, o łącznej powierzchni 2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Ostródzie przy ul. Celestyna Mrongowiusza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Konrad Nalewaj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8:00Z</dcterms:created>
  <dc:creator>EW/LN/CB</dc:creator>
  <dc:description/>
  <cp:keywords>Ethan</cp:keywords>
  <dc:language>en-US</dc:language>
  <cp:lastModifiedBy>BOI</cp:lastModifiedBy>
  <cp:lastPrinted>2012-08-20T11:27:00Z</cp:lastPrinted>
  <dcterms:modified xsi:type="dcterms:W3CDTF">2012-08-22T08:06:00Z</dcterms:modified>
  <cp:revision>4</cp:revision>
  <dc:subject/>
  <dc:title>Ethan Frome</dc:title>
</cp:coreProperties>
</file>