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18"/>
          <w:szCs w:val="18"/>
        </w:rPr>
        <w:t>Zarządzenie Nr 460/2010</w:t>
      </w:r>
    </w:p>
    <w:p>
      <w:pPr>
        <w:pStyle w:val="Sub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Miasta Ostróda</w:t>
      </w:r>
    </w:p>
    <w:p>
      <w:pPr>
        <w:pStyle w:val="Sub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stycznia 2010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: wyrażenia zgody na ustanowienie służebności przesył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25, ust. 1 ustawy z dnia 21 sierpnia 1997r. o gospodarce nieruchomościami (tekst jednolity z 2004r. Dz. U. Nr 261, poz.2603 ze zm), art.305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awy z dnia 23 kwietnia 1964 kodeksu cywilnego (Dz. U. Nr 16, poz.93 ze zm.) oraz §11 pkt 2 i §13 ust. 1, 2 Uchwały Nr XLII/247/2009 Rady Miejskiej w Ostródzie z dnia 5 czerwca 2009r. zmieniającej załącznik nr 1 do Uchwały Nr XXX/185/2008 Rady Miejskiej w Ostródzie z dnia 3 października 2008r. w sprawie zasad gospodarowania nieruchomościami stanowiącymi własność Gminy Miejskiej Ostróda, Burmistrz Miasta Ostróda zarządza co następuje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zić zgodę na odpłatne i bezterminowe ustanowienie służebności przesyłu na działkach stanowiących własność Gminy Miejskiej Ostróda, położonych 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iasto Ostród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ęb 1 – działka nr 163/2 o pow. 0,9490ha, działka nr 166/1 o pow. 0,0613ha, działka nr 166/3 o pow. 0,1461ha objęte księgą wieczystą KW 5954, działka nr 167 o pow. 4,3161ha objęta księgą wieczystą KW19028 i działka nr 202/1 o pow.0,4912ha objęta księgą wieczystą KW 20135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bręb 5 – działka nr 2/2 o pow. 0,0817ha i działka nr 80/2 o pow.1,7116ha, objęte księgą wieczystą KW 20089, działka nr 19 o pow.0,7773ha i 26/6 o pow.1,2079ha objęte księgą wieczysta KW 15501, działka nr 34/3 o pow. 0,1665ha objęta księgą wieczystą KW 14724, działka nr 35/1 o pow. 0,0070ha i działka nr 79/1 o pow. 0,0955ha objęte księgą wieczystą KW 20848, działka nr 42/12 o pow.0,0084ha i działka nr 47/18 o pow. 0,0034ha objęte księgą wieczystą KW 30423, działka nr 47/7 o pow. 0,1601ha i działka nr 47/16 o pow. 0,0095ha objęte księgą wieczystą KW 30425, działka nr 74/6 o pow. 1,7226ha objęta księgą wieczystą KW 29842 i działka nr 84 o pow. 0,9636ha objęta księgą wieczystą KW 34914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ęb 6 – działka nr 15/10 o pow. 0,7735ha, działka nr 15/11 o pow. 0,0151ha i działka nr 15/17 o pow. 0,4722ha objęte księgą wieczystą KW 14513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ęb 7 – działka nr 51/3 o pow. 0,0618ha i działka nr 116/1 o pow. 0,7229ha objęte księgą wieczystą KW 33273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ęb 8 – działka nr 17 o pow. 0,6372ha objęta księgą wieczystą KW 43580, działka nr 18/1 o pow. 1,9562ha objęta księgą wieczystą KW 38483 i działka nr 21 o pow. 1,0416ha objęta księgą wieczystą KW 534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mina Ostró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) obręb 18 Mała Ruś – działka nr 142/2 o pow.0,2869ha objęta księgą wieczystą KW 4258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legającej na budowie i eksploatacji elektroenergetycznej linii kablowej na rzecz ENERGA - OPERATOR S.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zasady ustanowienia służebności przesyłu, w tym wysokość wynagrodzenia, przebieg elektroenergetycznej linii kablowej, zostaną określone w odrębnym porozumieniu zawartym z ENERGA-OPERATOR S.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0-02-11T12:18:00Z</cp:lastPrinted>
  <dcterms:modified xsi:type="dcterms:W3CDTF">2010-05-07T07:41:00Z</dcterms:modified>
  <cp:revision>2</cp:revision>
  <dc:subject/>
  <dc:title>Ethan Frome</dc:title>
</cp:coreProperties>
</file>