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UCHWAŁA NR XXVI/136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7 sierpnia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trybu prac nad projektem uchwały budżet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234 ustawy z dnia 27 sierpnia 2009 r. o finansach publicznych (Dz. U. Nr 157 poz. 1240 z póź. zm.) </w:t>
      </w:r>
      <w:r>
        <w:rPr>
          <w:rFonts w:cs="Arial" w:ascii="Arial" w:hAnsi="Arial"/>
          <w:b/>
          <w:sz w:val="22"/>
          <w:szCs w:val="22"/>
        </w:rPr>
        <w:t xml:space="preserve">Rada Miejska w Ostródzie uchwala, co następuj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1. 1. </w:t>
      </w:r>
      <w:r>
        <w:rPr>
          <w:rFonts w:cs="Arial" w:ascii="Arial" w:hAnsi="Arial"/>
          <w:sz w:val="22"/>
          <w:szCs w:val="22"/>
        </w:rPr>
        <w:t xml:space="preserve">Projekt uchwały budżetowej opracowuje Burmistrz Miasta w oparciu o podstawowe założenia polityki finansowej, zebrane materiały informacyjne i planistyczne.                                                          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Burmistrz Miasta przygotowuje: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budżetowej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 projektu uchwały budżetowej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materiały informacyjn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jekt uchwały budżetowej wraz z uzasadnieniem i innymi materiałami informacyjnymi, Burmistrz Miasta przedkłada w terminie do dnia 15 listopada roku poprzedzającego rok budżetowy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zie Miejskiej w Ostródzie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j Izbie Obrachunkowej - celem zaopiniowania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na sesję, dotyczące uchwalenia budżetu Miasta doręcza się radnym co najmniej na 14 dni przed rozpoczęciem sesji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2.1. </w:t>
      </w:r>
      <w:r>
        <w:rPr>
          <w:rFonts w:cs="Arial" w:ascii="Arial" w:hAnsi="Arial"/>
          <w:sz w:val="22"/>
          <w:szCs w:val="22"/>
        </w:rPr>
        <w:t>Burmistrz Miasta Ostródy zobowiązuje naczelników wydziałów i równorzędnych im komórek organizacyjnych Urzędu Miejskiego oraz kierowników jednostek organizacyjnych Gminy Miejskiej Ostróda do opracowania projektów dochodów i wydatków budżetowych, na wydzielonych rachunkach w oświacie i gminnych funduszach celowych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planistyczne opracowane przez naczelników wydziałów i równorzędne im komórki organizacyjne oraz kierowników jednostek organizacyjnych Gminy Miejskiej Ostróda są przekazywane Skarbnikowi Miasta nie później niż do 30 września roku poprzedzającego rok budżet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szkańcy, radni i organizacje pozarządowe mogą składać wnioski </w:t>
        <w:br/>
        <w:t>o dofinansowanie zadań bieżących z budżetu a także wnioskować o ujęcie w budżecie zadań inwestycyjnych i remontowych. Wnioski do projektu o dofinansowanie z budżetu miasta Ostródy Burmistrz przyjmuje do 30 września każdego roku poprzedzającego rok budżet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§3.</w:t>
      </w:r>
      <w:r>
        <w:rPr>
          <w:rFonts w:cs="Arial" w:ascii="Arial" w:hAnsi="Arial"/>
          <w:sz w:val="22"/>
          <w:szCs w:val="22"/>
        </w:rPr>
        <w:t xml:space="preserve">   Projekt uchwały budżetowej będzie określał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ą kwotę planowanych dochodów budżetowych, z wyodrębnieniem dochodów bieżących i majątkowych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ą kwotę planowanych wydatków budżetowych, z wyodrębnieniem wydatków bieżących i majątkowych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planowanego deficytu albo planowanej nadwyżki budżetu gminy wraz ze źródłami pokrycia deficytu albo przeznaczenia nadwyżki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kwotę planowanych przychodów i rozchodów budżetowych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zobowiązań z tytułu zaciąganych kredytów i pożyczek oraz emitowanych papierów wartościowych, o których mowa w art. 89 ust. 1 i art. 90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wydatków przypadających do spłaty w danym roku budżetowym, zgodnie z zawartą umową, z tytułu poręczeń i gwarancji udzielanych przez gminę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dochodów i wydatków związanych ze szczególnymi zasadami wykonywania budżetu gminy, wynikających z odrębnych ustaw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dochodów i wydatków związanych z realizacją zadań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kresu administracji rządowej i innych zadań zleconych odrębnymi </w:t>
      </w:r>
    </w:p>
    <w:p>
      <w:pPr>
        <w:pStyle w:val="Akapitzlist"/>
        <w:ind w:left="1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m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b) na mocy porozumień z organami administracji rządow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c) wykonywanych w drodze umów lub porozumień między jednostka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samorządu terytorialnego,     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wydatków na programy finansowane z udziałem środków pochodzących z budżetu Unii Europejski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§4.</w:t>
      </w:r>
      <w:r>
        <w:rPr>
          <w:rFonts w:cs="Arial" w:ascii="Arial" w:hAnsi="Arial"/>
          <w:sz w:val="22"/>
          <w:szCs w:val="22"/>
        </w:rPr>
        <w:t xml:space="preserve">    Projekt uchwały budżetowej obejmuje w szczególności: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kwoty dochodów bieżących i dochodów majątkowych w układzie działów, rozdziałów i paragrafów klasyfikacji budżetowej, w podziale n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chody własne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b) subwencje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) dotacje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) środki na finansowanie programów z udziałem środków zagranicznych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lanowane kwoty wydatków w układzie działów,  rozdziałów i paragrafów klasyfikacji budżetowej, z tego na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datki bieżące, w tym na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wydatki jednostek budżetowych i zadań budżetowych, w tym n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wynagrodzenia i składki od nich naliczane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wydatki związane z realizacją ich statutowych zadań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dotacje na zadania bieżące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świadczenia na rzecz osób fizycznych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ydatki na realizację programów z udziałem środków pochodzenia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granicznego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ypłaty z tytułu poręczeń i gwarancji udzielonych przez gminę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ypadające do spłaty w danym roku budżetowym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obsługę długu gminy, </w:t>
      </w:r>
    </w:p>
    <w:p>
      <w:pPr>
        <w:pStyle w:val="Akapitzlist"/>
        <w:rPr/>
      </w:pPr>
      <w:r>
        <w:rPr>
          <w:rFonts w:cs="Arial" w:ascii="Arial" w:hAnsi="Arial"/>
          <w:sz w:val="22"/>
          <w:szCs w:val="22"/>
        </w:rPr>
        <w:t>b)  wydatki majątkowe, w podziale n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inwestycje i zakupy inwestycyjne, w tym: na programy finansowe z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działem środków zagranicznych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pozostałe wydatki majątkowe,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kwoty przychodów z podziałem na źródła i planowane kwoty rozchodów według przeznaczenia oraz planowany deficyt - nadwyżka,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z zakresu administracji rządowej i innych zleconych gminie odrębnymi ustawami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chody i wydatki z zakresu zadań wykonywanych na mocy porozumień </w:t>
        <w:br/>
        <w:t xml:space="preserve">z organami administracji rządowej,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realizowanych w drodze umów lub porozumień między jednostkami samorządu terytorialnego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programy finansowane z udziałem środków pochodzących ze źródeł zagranicznych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wynikających z odrębnych ustaw, m. in. na realizację gminnego programu profilaktycznego i rozwiązywania problemów alkoholowych oraz przeciwdziałania narkoman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§5.</w:t>
      </w:r>
      <w:r>
        <w:rPr>
          <w:rFonts w:cs="Arial" w:ascii="Arial" w:hAnsi="Arial"/>
          <w:sz w:val="22"/>
          <w:szCs w:val="22"/>
        </w:rPr>
        <w:t xml:space="preserve">  Do projektu uchwały budżetowej załącza się zestawienie planowanych kwot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tacji udzielonych z budżetu gminy, w podziale n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tacje dla jednostki sektora finansów publicznych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tacje dla jednostki nienależącej do sektora finansów publicznych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tacje przedmiotowe, podmiotowe i celowe związane z realizacją zadań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miny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6.</w:t>
      </w:r>
      <w:r>
        <w:rPr>
          <w:rFonts w:cs="Arial" w:ascii="Arial" w:hAnsi="Arial"/>
          <w:sz w:val="22"/>
          <w:szCs w:val="22"/>
        </w:rPr>
        <w:t xml:space="preserve">    Do projektu uchwały budżetowej dołącza się uzasadnienie i materiał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formacyjne, które obejmują w szczególności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ą charakterystykę opisową projektu budżetu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dochodów z poszczególnych źródeł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rojektowanych poszczególnych rodzajów wydatków bieżących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pisową zadań inwestycyjnych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źródeł przychodów oraz rozchodów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finansowe gminy, ze szczególnym uwzględnieniem aktualnego </w:t>
      </w:r>
    </w:p>
    <w:p>
      <w:pPr>
        <w:pStyle w:val="Akapitzlis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u zadłużenia a także programy zadłużeniowe w roku budżetowym oraz </w:t>
      </w:r>
    </w:p>
    <w:p>
      <w:pPr>
        <w:pStyle w:val="Akapitzlis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jnych lat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§7.</w:t>
      </w:r>
      <w:r>
        <w:rPr>
          <w:rFonts w:cs="Arial" w:ascii="Arial" w:hAnsi="Arial"/>
          <w:sz w:val="22"/>
          <w:szCs w:val="22"/>
        </w:rPr>
        <w:t xml:space="preserve">  Projekt uchwały budżetowej zawiera ponadto: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ę ogólną na wydatki nieprzewidziane oraz rezerwę celową,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upoważnienia dla Burmistrza Miasta d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zaciągania kredytów i pożyczek oraz emitowania papierów wartościowych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których mowa w art. 89 ust. 1 i art. 90 ustawy o finansach publicznych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b) dokonywania zmian w budżecie , w zakresie określonym w art. 258 ustaw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finansach publicznych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dzielania w roku budżetowym pożyczek, poręczeń i gwarancji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lokowania wolnych środków budżetowych na rachunkach bankowych </w:t>
        <w:br/>
        <w:t xml:space="preserve">     w innych bankach niż bank prowadzący obsługę budżetu gmin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przekazania uprawnień innym jednostkom organizacyjnym jednostki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amorządu terytorialnego do zaciągania zobowiązań z tytułu umów, których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alizacja w roku budżetowym i w latach następnych, jest niezbędna do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pewnienia ciągłości działania jednostki i z których wynikające płatności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raczają poza rok budżetow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§8. 1. </w:t>
      </w:r>
      <w:r>
        <w:rPr>
          <w:rFonts w:cs="Arial" w:ascii="Arial" w:hAnsi="Arial"/>
          <w:sz w:val="22"/>
          <w:szCs w:val="22"/>
        </w:rPr>
        <w:t>Przewodniczący Rady Miejskiej przesyła przedłożony przez Burmistrza Miasta projekt uchwały budżetowej wraz z uzasadnieniem i materiałami informacyjnymi do zaopiniowania stałym komisjom Rady Miejskiej nie później niż 3 dni po jego otrzyman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misje proponujące wprowadzenie nowego wydatku lub zwiększenia wydatku przewidzianego w projekcie, zobowiązane są do wskazania źródła jego finansowania wraz z uzasadnieniem proponowanych zmian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gody Burmistrza Miasta, Rada Miejska nie może wprowadzić w projekcie uchwały budżetowej zmian powodujących zmniejszenia dochodów lub zwiększenia wydatków i jednocześnie zwiększenia deficytu budżetu Miast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ałe komisje Rady Miejskiej w terminie 7 dni od otrzymania projektu uchwały odbywają posiedzenia, na których formułują na piśmie swoje opinie </w:t>
        <w:br/>
        <w:t>o projekcie budżetu i przedstawiają właściwej komisji do spraw budżetu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a komisja do spraw budżetu wydaje zbiorczą opinię w terminie nie dłuższym niż 7 dni od daty ich otrzymania i przedkłada Burmistrzowi Mia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9. </w:t>
      </w:r>
      <w:r>
        <w:rPr>
          <w:rFonts w:cs="Arial" w:ascii="Arial" w:hAnsi="Arial"/>
          <w:sz w:val="22"/>
          <w:szCs w:val="22"/>
        </w:rPr>
        <w:t>Burmistrz Miasta Ostródy może na podstawie wniosków zawartych w opiniach       komisji dokonać autopoprawek w projekcie uchwały budże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§10. 1.</w:t>
      </w:r>
      <w:r>
        <w:rPr>
          <w:rFonts w:cs="Arial" w:ascii="Arial" w:hAnsi="Arial"/>
          <w:sz w:val="22"/>
          <w:szCs w:val="22"/>
        </w:rPr>
        <w:t xml:space="preserve">Przewodniczący Rady Miejskiej w terminie ustawowym zwołuje sesję budżetową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obrad sesji, na której rozpatrywany jest projekt budżetu, powinien zawierać  punkty: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omówienie projektu budżetu przez Burmistrza Miasta,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opinii i wniosków komisji,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opinii Regionalnej Izbie Obrachunkowej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dyskusja nad projektem uchwały budżetowej,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projektu uchwały budżetowej,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nad projektem uchwały budże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§11. </w:t>
      </w:r>
      <w:r>
        <w:rPr>
          <w:rFonts w:cs="Arial" w:ascii="Arial" w:hAnsi="Arial"/>
          <w:sz w:val="22"/>
          <w:szCs w:val="22"/>
        </w:rPr>
        <w:t>Rada Miejska podejmuje uchwałę budżetową przed rozpoczęciem roku budżetowego, a w szczególnie uzasadnionych przypadkach nie później niż do dnia 31 stycznia roku budżetow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§12. </w:t>
      </w:r>
      <w:r>
        <w:rPr>
          <w:rFonts w:cs="Arial" w:ascii="Arial" w:hAnsi="Arial"/>
          <w:sz w:val="22"/>
          <w:szCs w:val="22"/>
        </w:rPr>
        <w:t xml:space="preserve">Traci moc uchwała Nr XVI/99/2007 Rady Miejskiej w Ostródzie z dnia </w:t>
        <w:br/>
        <w:t>12 października 2007 roku w sprawie procedury uchwalania budżetu miasta Ostródy oraz rodzajów i szczegółowości materiałów informacyjnych towarzyszących projektowi budże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§13. </w:t>
      </w:r>
      <w:r>
        <w:rPr>
          <w:rFonts w:cs="Arial" w:ascii="Arial" w:hAnsi="Arial"/>
          <w:sz w:val="22"/>
          <w:szCs w:val="22"/>
        </w:rPr>
        <w:t>Wykonanie uchwały powierza się Burmistrzowi Mia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§1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1:00Z</dcterms:created>
  <dc:creator>Maria Andrychowska</dc:creator>
  <dc:description/>
  <dc:language>en-US</dc:language>
  <cp:lastModifiedBy>BOI</cp:lastModifiedBy>
  <cp:lastPrinted>2012-08-20T09:41:00Z</cp:lastPrinted>
  <dcterms:modified xsi:type="dcterms:W3CDTF">2012-08-21T10:41:00Z</dcterms:modified>
  <cp:revision>2</cp:revision>
  <dc:subject/>
  <dc:title>uchw269_2010</dc:title>
</cp:coreProperties>
</file>