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VI/134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17 SIERP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sprawie uchwalenia Wieloletniej Prognozy Finansowej Miast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Ostródy na lata 2012 –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226, art. 227, art. 228, art. 230 ust. 6 i art. 243 ustawy </w:t>
        <w:br/>
        <w:t xml:space="preserve">z dnia 27 sierpnia 2009 r. o finansach publicznych (Dz. U. Nr 157, poz. 1240 </w:t>
        <w:br/>
        <w:t xml:space="preserve">z późn. zm.) w związku z art. 121 ust. 8 i art. 122 ust. 2 i 3 ustawy z dnia </w:t>
        <w:br/>
        <w:t xml:space="preserve">27 sierpnia 2009 r. Przepisy wprowadzające ustawę o finansach publicznych (Dz. U. Nr 157, poz. 1241 z póź. zm.) oraz art. 18 ust. 2 pkt 6 ustawy z dnia </w:t>
        <w:br/>
        <w:t xml:space="preserve">8 marca 1990 r. o samorządzie gminnym (t.j. Dz. U. z 2001 r. Nr 142, poz. 1591 </w:t>
        <w:br/>
        <w:t>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Wieloletnią Prognozę Finansową Miasta na lata 2012-2023, zgodnie z załącznikie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nozę kwoty długu i spłat zobowiązań na lata 2012-2023, zgodnie z załącznikiem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przedsięwzięć realizowanych w latach 2012-2014, zgodnie z załącznikiem </w:t>
        <w:br/>
        <w:t>nr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poważnia się Burmistrza do zaciągania zobowiązań związanych z realizacją przedsięwzięć, określonych w załączniku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/>
      </w:pP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0:00Z</dcterms:created>
  <dc:creator>user</dc:creator>
  <dc:description/>
  <cp:keywords/>
  <dc:language>en-US</dc:language>
  <cp:lastModifiedBy>HK</cp:lastModifiedBy>
  <cp:lastPrinted>2012-08-11T18:24:00Z</cp:lastPrinted>
  <dcterms:modified xsi:type="dcterms:W3CDTF">2012-08-20T07:35:00Z</dcterms:modified>
  <cp:revision>22</cp:revision>
  <dc:subject/>
  <dc:title>UCHWAŁA RADY GMINY ŁUKTA NR____/2010</dc:title>
</cp:coreProperties>
</file>