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285 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2 sierpnia  2012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zasad korzystania ze służbowych telefonów komórkowych przez pracowników Urzędu Miejskiego w Ostródzie i przewodniczącego Rady Miejskiej w Ostródzie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1 i art. 33 ust.3 ustawy o samorządzie gminnym z dnia 8 marca 1990r. ( Dz. U. z 2001r. nr 142, poz. 1591 z późn.zm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prowadza się jednolite zasady korzystania z telefonów komórkowych do celów służbowych przez pracowników Urzędu Miejskiego w Ostródzie i Przewodniczącego Rady Miejskiej zwanych dalej „ pracownikami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urmistrz Miasta przyznaje pracownikom Urzędu Miejskiego w Ostródzie służbowe telefony komórkowe oraz ustala dla nich indywidualnie miesięczny limit kosztów, który ulegać będzie zmianom w momencie podpisania umowy z nowym operator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1. Służbowy telefon komórkowy przysługu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) Burmistrzow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stępcy Burmistrz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ekretarzow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wodniczącemu Rady Miejskiej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ostałym pracownikom wyłącznie w przypadkach szczególnych na umotywowany wniose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Przyznanie telefonu komórkowego, o którym mowa w ust.1 pkt 1-5 następuje na podstawie pisemnego wniosku pracownika, uzasadniającego konieczność korzystania z telefonu komórkowego, zwanego dalej wnioskiem, którego wzór stanowi załącznik nr 1 do Za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Wnioski składane przez pracowników, o których mowa w ust.1 pkt 5 powinny uzyskać wstępna akceptację naczelnika wydziału, w którym zatrudniony jest pracow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. Pracownik, któremu przyznano służbowy telefon podpisuje oświadczenie o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ęciu służbowego telefonu komórkowego z numerem abonenckim, nr IMEI oraz określonym miesięcznym limitem kosztów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rażeniu zgody na potrącanie z wynagrodzenia za pracę kwoty stanowiącej różnicę pomiędzy wysokością kwoty określonej na fakturze wystawionej przez operatora sieci telefonii komórkowej dla danego numeru a przyznanym miesięcznym limitem kosz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stanowi załącznik nr 2 do Zarzą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.Pracownik, któremu przyznano służbowy telefon komórkowy zobowiązany jest do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strzegania niniejszego Zarządzenia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gulowania należności za przekroczenie miesięcznego limitu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3) nie udostępniania służbowego telefonu komórkowego innym osobom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krycia kosztów naprawy telefonu wynikłych z winy pracownika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5) zawiadomienie o kradzieży lub zagubieniu telefonu pracownika Wydziału Organizacyjnego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6) pokrycia kosztów zakupu telefonu komórkowego w przypadku zagubienia lub kradzieży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wrotu służbowego telefonu komórkowego w przypadku rozwiązania stosunku pracy albo cofnięcia decyzji o przyznaniu służbowego telefonu komórk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acownik może z chwilą wymiany telefonów w Urzędzie Miejskim wykupić używany aparat za równowartość kosztu zakup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 uzasadnionych przypadkach Burmistrz Miasta może umorzyć koszty rozmów poza przyznany limit na umotywowany wniosek pracownik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o zadań Wydziału Organizacyjnego należy prowadzenie spraw związanych z używaniem służbowych telefonów komórkowych a w szczególnośc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onywanie zakupu nowych telefonów komórkowych, kart aktywacyjnych oraz akcesoriów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dawanie oraz przyjmowanie zwracanych telefonów komórkowych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głaszanie do ewidencji ilościowo- wartościowej zmian dotyczących użytkowania telefonów komórkowych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) sporządzanie comiesięcznego wykazu osób, które przekroczyły przyznany limit, wraz z określeniem wysokości kwoty przekroczeni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wiadamianie o przekroczeniu limitu osoby korzystające ze służbowych telefonów komórk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Sekretarzowi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>Do Zarządzenia Nr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Burmistrza Miasta Ostródy z dnia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…………………………..</w:t>
      </w:r>
    </w:p>
    <w:p>
      <w:pPr>
        <w:pStyle w:val="Normal"/>
        <w:rPr/>
      </w:pPr>
      <w:r>
        <w:rPr/>
        <w:t>Stanowisko ……………………………………………….</w:t>
      </w:r>
    </w:p>
    <w:p>
      <w:pPr>
        <w:pStyle w:val="Normal"/>
        <w:rPr/>
      </w:pPr>
      <w:r>
        <w:rPr/>
        <w:t>Komórka organizacyjn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przyznanie służbowego telefonu komórk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noszę o przyznanie służbowego telefonu komórkowego, który będzie używany przeze mnie do celów służb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podpis prac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Akceptuję / nie akceptuję *wniosek 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ta i podpis komórki organizacyj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Decyzj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yznaję służbowy telefon komórkowy z miesięcznym limitem kosztów w kwocie ……………… zł brutto </w:t>
      </w:r>
    </w:p>
    <w:p>
      <w:pPr>
        <w:pStyle w:val="Normal"/>
        <w:jc w:val="both"/>
        <w:rPr/>
      </w:pPr>
      <w:r>
        <w:rPr/>
        <w:t>( słownie :…………………………………………………………………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 przyznaję służbowego telefonu komór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odpis Burmistrz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*</w:t>
        <w:tab/>
        <w:t>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Załącznik nr 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Do Zarządzenia nr 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Burmistrza Miasta Ostródy z dnia 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ŚWIADCZ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jmuję telefon komórkow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marka/ model 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numer abonencki 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numer IMEI: 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miesięczny limit :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oszt abonamentu ……………………; ilość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numer inwentarzowy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świadczam, że zapoznałem/am się z treścią Zarządzenia Nr …. Burmistrza Miasta z dnia ……..</w:t>
      </w:r>
    </w:p>
    <w:p>
      <w:pPr>
        <w:pStyle w:val="Normal"/>
        <w:ind w:left="360" w:hanging="0"/>
        <w:jc w:val="both"/>
        <w:rPr/>
      </w:pPr>
      <w:r>
        <w:rPr/>
        <w:t>w sprawie ustalenia zasad korzystania ze służbowych telefonów komórkowych przez pracowników Urzędu Miejskiego w Ostródzie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rażam zgodę na potrącenie z mojego wynagrodzenia za prac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ależności będącej różnicą pomiędzy wysokością faktury wystawionej przez operatora sieci telefonii komórkowej za korzystanie przeze mnie ze służbowego telefonu komórkowego a przyznanym miesięcznym limitem.</w:t>
      </w:r>
    </w:p>
    <w:p>
      <w:pPr>
        <w:pStyle w:val="Normal"/>
        <w:ind w:left="360" w:hanging="0"/>
        <w:jc w:val="both"/>
        <w:rPr/>
      </w:pPr>
      <w:r>
        <w:rPr/>
        <w:t>W przypadku pracowników Urzędu Miejskiego w Ostródzie podpisanie niniejszego oświadczenia oznacza powierzenie telefonu komórkowego na podstawie art. 124 § 1 k.p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data i podpis pracow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danie telefonu komórkoweg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zdania telefonu komórkowego: 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rka/ model 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twierdzenie numer IMEI: 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data i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7:00Z</dcterms:created>
  <dc:creator>-</dc:creator>
  <dc:description/>
  <cp:keywords/>
  <dc:language>en-US</dc:language>
  <cp:lastModifiedBy> </cp:lastModifiedBy>
  <cp:lastPrinted>2012-08-06T14:16:00Z</cp:lastPrinted>
  <dcterms:modified xsi:type="dcterms:W3CDTF">2012-08-06T12:20:00Z</dcterms:modified>
  <cp:revision>15</cp:revision>
  <dc:subject/>
  <dc:title/>
</cp:coreProperties>
</file>