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lang w:eastAsia="pl-PL"/>
        </w:rPr>
        <w:t>ZARZĄDZENIE Nr 284/2012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urmistrza Miasta Ostródy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 dnia 1 sierpnia 2012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sprawie wprowadzenia zasad korzystania ze stacjonarnych telefonów służbowych w Urzędzie Miejskim w Ostródzie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33 ust. 3 i 5 ustawy z dnia 8 marca 1990r. o samorządzie gminnym (Dz.U. z 2001 r. Nr 142, poz. 1591 ze zm.),</w:t>
      </w:r>
      <w:r>
        <w:rPr>
          <w:rFonts w:eastAsia="Times New Roman" w:cs="Arial" w:ascii="Arial" w:hAnsi="Arial"/>
          <w:b/>
          <w:lang w:eastAsia="pl-PL"/>
        </w:rPr>
        <w:t>Burmistrz Miasta Ostródy zarządz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</w:t>
      </w:r>
    </w:p>
    <w:p>
      <w:pPr>
        <w:pStyle w:val="Normal"/>
        <w:spacing w:lineRule="auto" w:line="240" w:before="0" w:after="0"/>
        <w:ind w:firstLine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celu racjonalizacji wydatków i minimalizacji kosztów wprowadza się zasady korzystania ze stacjonarnych telefonów służbowych w Urzędzie Miejskim w Ostródzie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2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lang w:eastAsia="pl-PL"/>
        </w:rPr>
        <w:t>Pracownicy Urzędu mogą korzystać ze służbowych telefonów stacjonarnych z zachowaniem następujących zasad:</w:t>
      </w:r>
    </w:p>
    <w:p>
      <w:pPr>
        <w:pStyle w:val="Normal"/>
        <w:spacing w:lineRule="auto" w:line="240" w:before="0" w:after="0"/>
        <w:ind w:left="426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) pracownicy korzystają z telefonów służbowych wyłącznie w celu realizacji nałożonych na nich zadań i obowiązków służbowych, kierując się zasadą celowości i oszczędności; </w:t>
      </w:r>
    </w:p>
    <w:p>
      <w:pPr>
        <w:pStyle w:val="Normal"/>
        <w:spacing w:lineRule="auto" w:line="240" w:before="0" w:after="0"/>
        <w:ind w:left="426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 w przypadku konieczności wykonania prywatnego połączenia telefonicznego ze służbowego telefonu stacjonarnego, pracownicy zobowiązani są pokryć w całości koszty przeprowadzonych rozmów w oparciu o prowadzone pomocniczo wykazy rozmów prywatnych;</w:t>
      </w:r>
    </w:p>
    <w:p>
      <w:pPr>
        <w:pStyle w:val="Normal"/>
        <w:spacing w:lineRule="auto" w:line="240" w:before="0" w:after="0"/>
        <w:ind w:left="426" w:hanging="284"/>
        <w:jc w:val="left"/>
        <w:rPr/>
      </w:pPr>
      <w:r>
        <w:rPr>
          <w:rFonts w:eastAsia="Times New Roman" w:cs="Arial" w:ascii="Arial" w:hAnsi="Arial"/>
          <w:lang w:eastAsia="pl-PL"/>
        </w:rPr>
        <w:t>3) wzór wykazu prywatnych rozmów telefonicznych dokonanych z telefonów służbowych stanowi załącznik nr 1 do niniejszego Zarządzenia.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ab/>
        <w:t>Bieżący nadzór i kontrolę wykonania Zarządzenia sprawują Naczelnicy Wydziałów, których zobowiązuje się do zapoznania pracowników z wprowadzonymi zasadami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ab/>
        <w:t>Wykonanie Zarządzenia powierza się Sekretarzowi Miasta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Traci moc Zarządzenie Burmistrza Miasta Ostródy Nr 25/2007 z dnia 1 marca 2007r. w sprawie używania telefonów stacjonarnych przez pracowników Urzędu Miejskiego w celach prywatnych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6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Zarządzenie wchodzi w życie z dniem podpisania.</w:t>
      </w:r>
    </w:p>
    <w:p>
      <w:pPr>
        <w:pStyle w:val="Normal"/>
        <w:spacing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5:00Z</dcterms:created>
  <dc:creator>BORM</dc:creator>
  <dc:description/>
  <cp:keywords/>
  <dc:language>en-US</dc:language>
  <cp:lastModifiedBy> </cp:lastModifiedBy>
  <cp:lastPrinted>2012-08-03T15:20:00Z</cp:lastPrinted>
  <dcterms:modified xsi:type="dcterms:W3CDTF">2012-08-03T13:23:00Z</dcterms:modified>
  <cp:revision>14</cp:revision>
  <dc:subject/>
  <dc:title/>
</cp:coreProperties>
</file>