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283 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z dnia 31 lipc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komisji ds. ustalenia normy zużycia paliwa w eksploatacji pojazdów służb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0 ust 1 i art. 33 ust. 3 ustawy. o samorządzie gminnym z dnia 8 marca 1990r. ( Dz. U. z 2001r. nr 142, poz. 1591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wołuje się Komisję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Jacek Kamiński - przewodniczący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) Robert Sack - członek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Artur Munje - członek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) Lech Zawadzki -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daniem Komisji jest przeprowadzenie postępowania mającego na celu określenie rzeczywistego zużycia paliwa dla samochodów i skuterów służbowych mar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VW Passat o numerze rejestracyjnym NOS 77K9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Peugeot Partner o numerze rejestracyjnym NOS 3S33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Renault Fl Trafic o numerze rejestracyjnym NOS 11 EE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Yamaha Aerox YQ 50 o numerach rejestracyjnych NOS 9M93, NOS 9M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 przeprowadzonego postępowania Komisja sporządzi protokół zawierający dane na temat  wysokości zużycia paliwa na 100 km przebiegu, w cyklu miejskim i pozamiejskim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nie Zarządzenia powierza się przewodniczącemu Komis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Traci moc Zarządzenie Burmistrza Miasta Ostródy Nr 507/2006 z dnia 14 czerwca 2006r.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sprawie powołania Komisji ds. ustalenia normy zużycia paliwa w eksploatacji samochodu służbowego Komendy Straży Miejskiej w Ostródzie Peugeot Partner nr rej. NOS 3S3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80/2007 Burmistrza Miasta Ostródy z dnia 2 lipca 2007r. w sprawie powołania Komisji ds. ustalenia normy zużycia paliwa w eksploatacji skuterów służbowych Yamacha Aerox YQ 50 Komendy Straży Miejskiej w Ostródzie, Zarządzenie Burmistrza Miasta Ostródy Nr 174/2007 z dnia 20 grudnia 2007r. w sprawie powołania Komisji ds. ustalenia normy zużycia paliwa w eksploatacji samochodu służbowego Urzędu Miejskiego w Ostródzie VW Passat nr rej. NOSA 77K9 i Zarządzenie Burmistrza Miasta Ostródy Nr 411/2009 z dnia 2 września 2009r. w sprawie powołania Komisji ds. ustalenia normy zużycia paliwa w eksploatacji samochodu służbowego Straży Miejskiej w Ostródzie Renault FL Traf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j. NOS 11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9:00Z</dcterms:created>
  <dc:creator>-</dc:creator>
  <dc:description/>
  <cp:keywords/>
  <dc:language>en-US</dc:language>
  <cp:lastModifiedBy> </cp:lastModifiedBy>
  <cp:lastPrinted>2012-08-06T14:32:00Z</cp:lastPrinted>
  <dcterms:modified xsi:type="dcterms:W3CDTF">2012-08-06T12:37:00Z</dcterms:modified>
  <cp:revision>13</cp:revision>
  <dc:subject/>
  <dc:title/>
</cp:coreProperties>
</file>