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287/2012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z dnia 6 sierpnia 2012 rok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Przetargowej do rozstrzygnięcia przetargu ustnego nieograniczonego na sprzedaż lokalu mieszkalnego nr 18a, położonego w Ostródzie przy ul. Jana III Sobieskiego 3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0, ust. 2 pkt 3 ustawy z dnia 8 marca 1990 r. o samorządzie gminnym (t.j. Dz.U. nr 142 z 2001r., poz. 1591, z późn. zm.) i § 8 ust. 1 i ust. 2 Rozporządzenia Rady Ministrów z dnia 14 września 2004 r. (Dz. U. Nr 207, poz. 2108, z późn. zm.), Burmistrz Miasta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ołuję Komisję Przetargową, w celu przeprowadzenia przetargu ustnego nieograniczonego na sprzedaż lokalu mieszkalnego nr 18a, położonego w Ostródzie przy ul. Jana III Sobieskiego 3b, w składzie:</w:t>
      </w:r>
    </w:p>
    <w:p>
      <w:pPr>
        <w:pStyle w:val="Normal"/>
        <w:numPr>
          <w:ilvl w:val="0"/>
          <w:numId w:val="1"/>
        </w:numPr>
        <w:ind w:left="284" w:hanging="14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ind w:left="284" w:hanging="14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Krystyna Węgłowska, Dagmara Wereda –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8:00Z</dcterms:created>
  <dc:creator>EW/LN/CB</dc:creator>
  <dc:description/>
  <cp:keywords>Ethan</cp:keywords>
  <dc:language>en-US</dc:language>
  <cp:lastModifiedBy>BOI</cp:lastModifiedBy>
  <cp:lastPrinted>2012-08-06T11:11:00Z</cp:lastPrinted>
  <dcterms:modified xsi:type="dcterms:W3CDTF">2012-08-07T08:45:00Z</dcterms:modified>
  <cp:revision>3</cp:revision>
  <dc:subject/>
  <dc:title>Ethan Frome</dc:title>
</cp:coreProperties>
</file>