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Nr 281/2012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4 lipca 2012r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wyrażenia zgody na ustanowienie służebności przesyłu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25 ust. 1 ustawy z dnia 21 sierpnia 1997r. o gospodarce nieruchomościami (t.j. z 2010r. Dz. U. Nr 102, poz.651 z późn. 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 późn. zm.) oraz §11 pkt 2 i §13 ust. 1 Uchwały Nr XXX/185/2008 Rady Miejskiej w Ostródzie z dnia 3 października 2008r. 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ce nr 520/2 o pow. 0,0053ha, objętej księgą wieczystą KW EL1O/00047845/9, położonej w obrębie 1 m. Ostródy przy ul. Cichej, stanowiącej własność Gminy Miejskiej Ostródy, polegającej na budowie i eksploatacji elektroenergetycznej linii kablowej na rzecz ENERGA - OPERATOR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zasady ustanowienia służebności przesyłu, w tym wysokość wynagrodzenia, przebieg elektroenergetycznej linii kablowej zostaną określone w odrębnym porozumieniu zawartym z ENERGA - OPERATOR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2-07-24T11:54:00Z</cp:lastPrinted>
  <dcterms:modified xsi:type="dcterms:W3CDTF">2012-07-27T06:59:00Z</dcterms:modified>
  <cp:revision>2</cp:revision>
  <dc:subject/>
  <dc:title>Ethan Frome</dc:title>
</cp:coreProperties>
</file>