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tokół  z  rozeznania  ry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stróda, dnia ……………… 20…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ejska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Ostródz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ickiewicza 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– 100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tokół  z   rozeznania   rynku   w   związku   z   udzieleniem   zamówienia                                    nr ………/20.…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, którego  wartość szacunkowa  nie przekracza wyrażonej w złotych równowartości kwoty 14.000 euro, udzielone na podstawie                                                               art. 4 pkt 8 ustawy z dnia 29 stycznia 2004 r. Prawo zamówień publicznych                                              </w:t>
      </w:r>
      <w:r>
        <w:rPr>
          <w:rFonts w:cs="Arial" w:ascii="Arial" w:hAnsi="Arial"/>
          <w:i/>
          <w:sz w:val="22"/>
          <w:szCs w:val="22"/>
        </w:rPr>
        <w:t>(t.j. Dz.U. z 2010 r. Nr 113, poz. 759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szacunkowa zamówienia, bez podatku od towarów i usług: </w:t>
        <w:tab/>
        <w:t>………………… zł, co stanowi ……………. euro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warunki realizacji zamówienia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: </w:t>
        <w:tab/>
        <w:t>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gwarancji:</w:t>
        <w:tab/>
        <w:t>………… miesięcy, licząc od dnia bezusterkowego protokólarnego odbioru końcowego przedmiotu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stotne elementy związane z realizacją zamówienia: </w:t>
        <w:tab/>
        <w:t>………………………………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(siedziba) wybranego wykonawcy …………………………………………….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mówienia wynikająca z wybranej oferty …………………………..….. zł brutto, w tym ….. % VAT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najkorzystniejszej oferty /odwołania zapytania ofertowego /zamknięcia zapytania ofertowego bez wyboru którejkolwiek ze złożonych ofer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uzyskanych w wyniku dokonanego rozeznania rynku potencjalnych wykonawców, przeprowadzonego w form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pisemnej / faks / drogą elektroniczną / telefonicznie / poprzez opublikowanie zapytania ofertowego na stronie internetowej Zamawiającego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98"/>
        <w:gridCol w:w="180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oferenta, adre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a cena   w zł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                                                                                   Zatwierdził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pracownika prowadzącego                                                        (podpis kierownika komórki organizacyjnej,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stępowanie)                                                                                   której postępowanie dotyczy lub Burmistrz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stosowaną formę zapytania ofertowego należy wskazać poprzez wykreślenie pozostałych for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b/>
      </w:rPr>
      <w:t>Załącznik nr 5</w:t>
    </w:r>
    <w:r>
      <w:rPr/>
      <w:t xml:space="preserve"> </w:t>
    </w:r>
    <w:r>
      <w:rPr>
        <w:sz w:val="22"/>
        <w:szCs w:val="22"/>
      </w:rPr>
      <w:t>do Regulaminu postępowania o udzielanie zamówień publicznych o wartości szacunkowej nieprzekraczającej wyrażonej w złotych równowartości kwoty 14.000 euro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Ottawa;Times New Roman" w:hAnsi="Ottawa;Times New Roman" w:cs="Ottawa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6:00Z</dcterms:created>
  <dc:creator> </dc:creator>
  <dc:description/>
  <cp:keywords/>
  <dc:language>en-US</dc:language>
  <cp:lastModifiedBy>Malisz</cp:lastModifiedBy>
  <cp:lastPrinted>2012-02-24T11:23:00Z</cp:lastPrinted>
  <dcterms:modified xsi:type="dcterms:W3CDTF">2012-07-19T09:02:00Z</dcterms:modified>
  <cp:revision>15</cp:revision>
  <dc:subject/>
  <dc:title/>
</cp:coreProperties>
</file>