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, adres wykonawc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Nasz znak :                                                      Data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ZP. …………. .  272.  ……….  . ……                   ………. – …… – 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symbol wydziału)          (kolejny nr)     (rok)                        (rok)        (miesiąc)  (dzi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L E C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 podstawie art. 4 pkt.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0r. Nr 113, poz. 759 z późn. zm.)</w:t>
      </w:r>
      <w:r>
        <w:rPr>
          <w:rFonts w:cs="Arial" w:ascii="Arial" w:hAnsi="Arial"/>
          <w:sz w:val="22"/>
          <w:szCs w:val="22"/>
        </w:rPr>
        <w:t xml:space="preserve"> Zamawiający powierza                     a Wykonawca przyjmuje do wykonania zgodnie z ofertą / kosztorysem ofer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lecenia : ……………….. od dnia udzielenia zamówienia/przekazania placu bud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przysługujące Wykonawcy za realizację przedmiotu zlecenia określa się na kwotę ………………………. zł brutto, w tym …… % VAT (słownie: ……………………………………………………………………………………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zachowania terminu realizacji przedmiotu zlecenia, o którym mowa                 w pkt. 1, Zamawiający naliczy karę umowną w wysokości ….. % od należności netto określonej 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Wykonawcy wynagrodzenia określonego w pkt. 2, kwotę stanowiącą równowartość elementu przedmiotu zlecenia, w którym stwierdzono w/w wady lub dokona </w:t>
      </w:r>
      <w:r>
        <w:rPr>
          <w:rFonts w:cs="Arial" w:ascii="Arial" w:hAnsi="Arial"/>
          <w:sz w:val="22"/>
          <w:szCs w:val="22"/>
        </w:rPr>
        <w:t>naprawy na koszt Wykonawcy przez zatrudnienie osoby trzeciej – bez utraty praw wynikających z gwarancji/rękojm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ykonany przedmiot zlecenia udziela gwarancji w okresie …….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Y K O N A W C A :                                                                         Z A M A W I A J Ą C Y 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4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 wartość 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5:00Z</dcterms:created>
  <dc:creator>Ania Malisz</dc:creator>
  <dc:description/>
  <cp:keywords/>
  <dc:language>en-US</dc:language>
  <cp:lastModifiedBy>Malisz</cp:lastModifiedBy>
  <cp:lastPrinted>2009-02-02T09:07:00Z</cp:lastPrinted>
  <dcterms:modified xsi:type="dcterms:W3CDTF">2012-07-19T08:49:00Z</dcterms:modified>
  <cp:revision>11</cp:revision>
  <dc:subject/>
  <dc:title/>
</cp:coreProperties>
</file>