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  <w:r>
        <w:rPr>
          <w:rFonts w:cs="Arial" w:ascii="Arial" w:hAnsi="Arial"/>
          <w:sz w:val="18"/>
          <w:szCs w:val="18"/>
        </w:rPr>
        <w:t xml:space="preserve"> do Regulaminu postępowania o udzielanie zamówień publicznych, których  wartość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zacunkowa  nie przekracza  wyrażonej w złotych równowartości kwoty 14.000 eu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nak sprawy: ZP. ……………… . 271.  ……….  .  ……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 xml:space="preserve">(symbol wydziału)                (kolejny nr)   (rok)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 ………. – …… – 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(rok)       (miesiąc)  (dzień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 G Ł O S Z E N I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mina Miejska Ostróda reprezentowana przez Burmistrza Miasta Ostróda, Urząd Miejski                    w Ostródzie 14 – 100 Ostróda, ul. Mickiewicza 24, na podstawie art. 4 pkt 8 ustawy z dnia        29 stycznia 2004 r. Prawo zamówień publicznych </w:t>
      </w:r>
      <w:r>
        <w:rPr>
          <w:rFonts w:cs="Arial" w:ascii="Arial" w:hAnsi="Arial"/>
          <w:i/>
          <w:sz w:val="22"/>
          <w:szCs w:val="22"/>
        </w:rPr>
        <w:t>(t.j. Dz.U. z 2007 r. Nr 223, poz. 1655)</w:t>
      </w:r>
      <w:r>
        <w:rPr>
          <w:rFonts w:cs="Arial" w:ascii="Arial" w:hAnsi="Arial"/>
          <w:sz w:val="22"/>
          <w:szCs w:val="22"/>
        </w:rPr>
        <w:t>, zaprasza do składania ofert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kres rzeczowy objęty zamówieniem zgodny z 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stanowiącym  załącznik nr 1 do niniejszego zapytania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ermin realizacji przedmiotu zamówienia - …………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od dnia udzielenia zamówienia / podpisania umowy/ przekazania terenu budow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 wykonany przedmiot zamówienia udzieli gwarancji w okresie ………… miesięcy, licząc od dnia jego bezusterkowego protokólarnego odbioru końcowego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wykazać, iż  posiada zdolność do realizacji przedmiotu zamówienia na podstawie następujących dokumentów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tę proszę złożyć do dnia 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godz. …….., na adres: Urząd Miejski                      w Ostródzie 14-100 Ostróda, pok. 219 (sekretariat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oba upoważniona do kontaktu z wykonawcami ………………………………………,                  tel. ……………………………..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przekazanie zapytania ofertowego Wykonawc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amknięcia niniejszego zapytania ofertowego bez dokonania wyboru którejkolwiek ze złożonych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osztorys ofertowy / kalkulację ceny ofert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śli wymagano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kwatnie do przedmiotu zamówienia będzie to przedmiar robót lub wykaz usług  bądź dostaw,  jeśli będą niezbędne do wyliczenia ceny ofert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wymaganą datę lub określić ilość d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42:00Z</dcterms:created>
  <dc:creator>Anna Malisz</dc:creator>
  <dc:description/>
  <cp:keywords/>
  <dc:language>en-US</dc:language>
  <cp:lastModifiedBy>Malisz</cp:lastModifiedBy>
  <cp:lastPrinted>2008-02-04T08:30:00Z</cp:lastPrinted>
  <dcterms:modified xsi:type="dcterms:W3CDTF">2012-07-19T09:04:00Z</dcterms:modified>
  <cp:revision>26</cp:revision>
  <dc:subject/>
  <dc:title/>
</cp:coreProperties>
</file>