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Regulaminu postępowania o udzielanie zamówień publicznych, których  wartość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zacunkowa  nie przekracza  wyrażonej w złotych równowartości kwoty 14.000 e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Nasz znak :                                                        Data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ZP. ……………… . 271.  ……….  .  ……           ………. – …… – 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symbol wydziału)                (kolejny nr)     (rok)              (rok)           (miesiąc)  (dzień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Y T A N I E    O F E R T O W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praszam Państwa do złożenia oferty celem udzielenia zamówienia na 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                  Nr 113, poz. 759 z późn. zm.)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objęty zamówieniem zgodny z 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stanowiącym  załącznik nr 1 do niniejszego zapytania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 ………… 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musi wykazać, iż  posiada zdolność do realizacji przedmiotu zamówienia na podstawie następujących dokumentó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proszę złożyć do dnia 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. …….., na adres: Urząd Miejski                      w Ostródzie 14-100 Ostróda, pok. 219 (sekretari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,                  tel. ……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wykaz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ytanie ofertowe otrzymują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egzemplarza zapytania ofertowego pozostającego w aktach spr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1:00Z</dcterms:created>
  <dc:creator/>
  <dc:description/>
  <cp:keywords/>
  <dc:language>en-US</dc:language>
  <cp:lastModifiedBy>Malisz</cp:lastModifiedBy>
  <cp:lastPrinted>2009-01-19T08:28:00Z</cp:lastPrinted>
  <dcterms:modified xsi:type="dcterms:W3CDTF">2012-07-19T08:56:00Z</dcterms:modified>
  <cp:revision>28</cp:revision>
  <dc:subject/>
  <dc:title>                                                                                             ENERGA – OBRÓT  S</dc:title>
</cp:coreProperties>
</file>