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Regulaminu postępowania o udzielanie zamówień publicznych, których  wartość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zacunkowa  nie przekracza  wyrażonej w złotych równowartości kwoty 14.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… /….. ro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e postępowania w sprawie udzielenia zamówienia publicznego,                         którego wartość szacunkowa 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nioskujący </w:t>
      </w:r>
      <w:r>
        <w:rPr>
          <w:rFonts w:cs="Arial" w:ascii="Arial" w:hAnsi="Arial"/>
          <w:i/>
          <w:sz w:val="22"/>
          <w:szCs w:val="22"/>
        </w:rPr>
        <w:t>(wydział / referat / biuro / samodzielne stanowisko)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 ……………………………………………………………….. …………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360"/>
        <w:ind w:left="23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z planu zamówień publicznych przekazanego do ZP zgodnie z § 3 ust. 2 regulaminu wraz informacją nt. zrealizowanych już w danym roku budżetowym zamówień tego samego rodzaju:   ……………………………………………………………………………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/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lub uzasadnienie powodów udzielenia zamówienia w przypadku braku takiej pozycji                          w planie zamówień wraz informacją nt. zrealizowanych już w danym roku budżetowym zamówień tego samego rodzaju:   ………………………………………………………………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46" w:hanging="6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zacunkowa zamówienia (bez podatku od towarów i usług VAT): ………………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stalona na podstawi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, nazwisko i podpis osoby odpowiedzialnej merytorycznie                    (imię, nazwisko i podpis kierow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 przeprowadzenie postępowania)                                                        komórki organizacyjnej, któr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stępowanie dotyczy)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644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budżetu, w której zarezerwowano środki na realizację przedmiotu zamówienia: …… ……………………………………………………………………………………………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Skarbnika Miasta)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ZP:</w:t>
      </w:r>
    </w:p>
    <w:p>
      <w:pPr>
        <w:pStyle w:val="Normal"/>
        <w:overflowPunct w:val="false"/>
        <w:autoSpaceDE w:val="false"/>
        <w:spacing w:lineRule="auto" w:line="360"/>
        <w:ind w:left="6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overflowPunct w:val="false"/>
        <w:autoSpaceDE w:val="false"/>
        <w:spacing w:lineRule="auto" w:line="360"/>
        <w:ind w:left="64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overflowPunct w:val="false"/>
        <w:autoSpaceDE w:val="false"/>
        <w:ind w:left="64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stanowisko oraz imię i nazwisko                     (podpi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acownika ZP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Burmistrz Miasta Ostród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ępowanie zarejestrowano  w  „Rejestrze zamówień publicznych, których wartość szacunkowa nie przekracza wyrażonej w złotych równowartości kwoty 14.000 euro”,                      pod pozycją: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stanowisko oraz imię i nazwisko)                     (podpi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acownika Z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Ottawa;Times New Roman" w:hAnsi="Ottawa;Times New Roman" w:cs="Ottaw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48:00Z</dcterms:created>
  <dc:creator>IGK</dc:creator>
  <dc:description/>
  <cp:keywords/>
  <dc:language>en-US</dc:language>
  <cp:lastModifiedBy>Malisz</cp:lastModifiedBy>
  <cp:lastPrinted>2008-11-17T07:38:00Z</cp:lastPrinted>
  <dcterms:modified xsi:type="dcterms:W3CDTF">2012-07-19T08:42:00Z</dcterms:modified>
  <cp:revision>74</cp:revision>
  <dc:subject/>
  <dc:title>Burmistrz Miasta</dc:title>
</cp:coreProperties>
</file>