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 do Regulaminu postępowania o udzielanie zamówień publicznych, których  wartoś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Szacunkowa  nie przekracza  wyrażonej w złotych równowartości kwoty 14.000 euro   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Rejestr zamówień poniżej 14.000,- euro udzielonych w roku 20……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112"/>
        <w:gridCol w:w="1831"/>
        <w:gridCol w:w="1543"/>
        <w:gridCol w:w="2142"/>
        <w:gridCol w:w="2014"/>
        <w:gridCol w:w="168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P. Wydział . 271. …. . ro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mowa/zlecenie nr  ZP.Wydział.272. …. ro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…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udzielonego zamówienia netto / brut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, nazwisko                     i podpis osoby odpowiedzialnej merytorycznie za przeprowadzenie postępowa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Ottawa;Times New Roman" w:hAnsi="Ottawa;Times New Roman" w:cs="Ottawa;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Ottawa;Times New Roman" w:hAnsi="Ottawa;Times New Roman" w:cs="Ottawa;Times New Roman"/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6:00Z</dcterms:created>
  <dc:creator> </dc:creator>
  <dc:description/>
  <cp:keywords/>
  <dc:language>en-US</dc:language>
  <cp:lastModifiedBy>Malisz</cp:lastModifiedBy>
  <dcterms:modified xsi:type="dcterms:W3CDTF">2012-07-16T07:03:00Z</dcterms:modified>
  <cp:revision>9</cp:revision>
  <dc:subject/>
  <dc:title/>
</cp:coreProperties>
</file>