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77 /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9 lipca 2012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: wprowadzenia regulaminu postępowania o udzielanie zamówień publicznych, których wartość szacunkowa nie przekracza wyrażonej w złotych równowartości kwoty 14.000 eu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30 ustawy z dnia 8 marca 1990r. o samorządzie gminnym (tekst jednolity Dz.U. z 2001r., nr 142, poz. 1591 z późn. zm.), w związku z ustawą z dnia 29 stycznia 2004r. Prawo zamówień publicznych (tekst jednolity Dz.U. z 2010r., Nr 113, poz. 759 z późn. zm. ) i art. 44 ustawy z dnia 27 sierpnia 2009r. o finansach publicznych (Dz.U. Nr 157 poz. 1240 z późn. zm.), Burmistrz Miasta Ostróda zarządza, co następu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Regulamin postępowań o udzielanie zamówień publicznych, których wartość szacunkowa nie przekracza wyrażonej w złotych równowartość kwoty 14.000 euro, stanowiący załącznik nr 1 d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, o którym mowa w § 1 określa zasady i tryb udzielania zamówień publicznych przez Gminę Miejską Ostróda, realizowanych na podstawie art. 4 pkt 8 ustawy z dnia 29 stycznia 2004r. Prawo zamówień publicznych (tekst jednolity Dz.U. z 2010r. Nr 113, poz. 759 z późn. zm.) i art. 44 ustawy z dnia 27 sierpnia 2009r. o finansach publicznych (Dz.U. Nr 157 poz. 1240 z późn. zm.)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Regulamin postępowania o udzielanie zamówień publicznych, których wartość szacunkowa nie przekracza wyrażonej w złotych równowartości kwoty 14.000 euro, stanowiący załącznik nr 1 do Zarządzenia Burmistrza Miasta Ostróda Nr 210/2012 z dnia 14 marca 2012r. w sprawie wprowadzenia regulaminów postępowania o udzielenie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709" w:bottom="1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7:00Z</dcterms:created>
  <dc:creator>Anna Malisz</dc:creator>
  <dc:description/>
  <cp:keywords/>
  <dc:language>en-US</dc:language>
  <cp:lastModifiedBy>BOI</cp:lastModifiedBy>
  <cp:lastPrinted>2012-02-24T08:48:00Z</cp:lastPrinted>
  <dcterms:modified xsi:type="dcterms:W3CDTF">2012-07-25T10:30:00Z</dcterms:modified>
  <cp:revision>8</cp:revision>
  <dc:subject/>
  <dc:title>Z A R Z Ą D Z E N I E        NR  </dc:title>
</cp:coreProperties>
</file>