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76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lipc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ustalenia stawki czynszu za 1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owierzchni użytkowej lokali wchodzących w skład mieszkaniowego zasobu Gminy Miejskiej Ostró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. 3 ustawy z dnia 8 marca 1990r. o samorządzie gminnym (tekst jednolity Dz. U. z 2001r. Nr 142 poz 1591 z późniejszymi zmianami), art. 8 pkt. 1 ustawy z dnia 21 czerwca 2001r. o ochronie praw lokatorów, mieszkaniowym zasobie gminy i o zmianie Kodeksu cywilnego (Dz. U. z 2005r. Nr 31 poz. 266 z późniejszymi zmianami), oraz w oparciu o pkt. 5 załącznika do uchwały nr XXII/135/2008 Rady Miejskiej w Ostródzie</w:t>
        <w:br/>
        <w:t xml:space="preserve">z dnia 7 marca 2008r. w sprawie wieloletniego programu gospodarowania mieszkaniowym zasobem Gminy Miejskiej Ostróda na lata 2008 – 2013, </w:t>
      </w:r>
      <w:r>
        <w:rPr>
          <w:rFonts w:cs="Arial" w:ascii="Arial" w:hAnsi="Arial"/>
          <w:b/>
        </w:rPr>
        <w:t>Burmistrz Miasta Ostródy zarządza co następuje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a się stawkę bazową czynszu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u mieszkalnego na terenie Miasta Ostróda w wysokości 3,00z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48/2007 Burmistrza Miasta Ostródy z dnia 24 października 2007r. w sprawie ustalenia stawki czynszu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i wchodzących w skład mieszkaniowego zasobu Gminy Miejskiej Ostró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Komunalnej</w:t>
        <w:br/>
        <w:t>i Środowisk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tka służb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07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o  z Radcą Prawnym – Panem Jarosławem Golańskim, że stawka czynszu może w bieżącym roku wynosić 3,00zł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i wchodzących</w:t>
        <w:br/>
        <w:t>w skład mieszkaniowego zasobu Gminy Miejskiej w Ostródzie. Stawka ta wynika z pkt. 5 załącznika do uchwały nr XXII/135/2008 Rady Miejskiej w Ostródzie z dnia 7 marca 2008r.</w:t>
        <w:br/>
        <w:t>w sprawie wieloletniego programu gospodarowania mieszkaniowym zasobem Gminy Miejskiej  Ostróda na lata 2008 – 2013. Aby wysokość stawki czynszu podnieść do kwoty 3,70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Rada Miejska w Ostródzie musiałaby podjąć uchwałę zmieniającą  w/w program. 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Arial" w:ascii="Arial" w:hAnsi="Arial"/>
        </w:rPr>
        <w:t xml:space="preserve">Zgodnie z §11 ust. 2 Uchwały Nr XLIX/302/02 Rady Miejskiej w Ostródzie z dnia 9 października 2002r. w sprawie uchwalenia zasady polityki czynszowej do wieloletniego programu gospodarowania mieszkaniowym zasobem gminy  podwyższenie czynszu lub innych opłat za użytkowanie lokalu, z wyjątkiem opłat niezależnych od właściciela  nie może być dokonywania częściej niż </w:t>
      </w:r>
      <w:r>
        <w:rPr>
          <w:rFonts w:cs="Arial" w:ascii="Arial" w:hAnsi="Arial"/>
          <w:b/>
        </w:rPr>
        <w:t>co 6 miesięcy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Your User Name</dc:creator>
  <dc:description/>
  <cp:keywords/>
  <dc:language>en-US</dc:language>
  <cp:lastModifiedBy>BOI</cp:lastModifiedBy>
  <cp:lastPrinted>2012-07-13T12:01:00Z</cp:lastPrinted>
  <dcterms:modified xsi:type="dcterms:W3CDTF">2012-07-18T13:12:00Z</dcterms:modified>
  <cp:revision>2</cp:revision>
  <dc:subject/>
  <dc:title/>
</cp:coreProperties>
</file>