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74/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5 lipca 2012r.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erwokupu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09 ust. 1 pkt 2 ustawy z dnia 21 sierpnia 1997r. o gospodarce nieruchomościami (tekst jednolity Dz.U. z 2010 r. nr 102, poz. 651, z późn. zm.), B</w:t>
      </w:r>
      <w:r>
        <w:rPr>
          <w:rFonts w:cs="Arial" w:ascii="Arial" w:hAnsi="Arial"/>
          <w:b/>
          <w:sz w:val="22"/>
          <w:szCs w:val="22"/>
        </w:rPr>
        <w:t>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ie skorzystać z prawa pierwokupu udziału 50/10000 w prawie użytkowania wieczystego nieruchomości gruntowej położonej w obrębie 1 m. Ostródy pr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3 Maja, oznaczonej w ewidencji gruntów numerami działek 169/24,169/31169/28, o powierzchni łącznej 43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32989/2/0, będącej przedmiotem Warunkowej umowy sprzedaży Rep. A Nr 1360/2012 z dnia 23 czerwca 2012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6:00Z</dcterms:created>
  <dc:creator>Jarosław Halman</dc:creator>
  <dc:description/>
  <cp:keywords/>
  <dc:language>en-US</dc:language>
  <cp:lastModifiedBy>BOI</cp:lastModifiedBy>
  <cp:lastPrinted>2012-07-05T08:41:00Z</cp:lastPrinted>
  <dcterms:modified xsi:type="dcterms:W3CDTF">2012-07-16T07:36:00Z</dcterms:modified>
  <cp:revision>3</cp:revision>
  <dc:subject/>
  <dc:title>ZARZĄDZENIE Nr </dc:title>
</cp:coreProperties>
</file>