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rządzenie Nr 269/2012 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spacing w:lineRule="auto" w:line="480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28 czerwca 2012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zabudowanej nieruchomości gruntowej położonej w obrębie 9 m. Ostróda przy ul. Piastowskiej, oznaczonej w ewidencji gruntów nr działki 294/4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rzedać w drodze przetargu ustnego nieograniczonego niezabudowaną nieruchomość gruntową, położoną w obrębie 9 m. Ostródy przy ul. Piastowskiej, oznaczoną w ewidencji gruntów numerem działki 294/4, o powierzchni 1.4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5:00Z</dcterms:created>
  <dc:creator>EW/LN/CB</dc:creator>
  <dc:description/>
  <cp:keywords>Ethan</cp:keywords>
  <dc:language>en-US</dc:language>
  <cp:lastModifiedBy>Jarosław Halman</cp:lastModifiedBy>
  <cp:lastPrinted>2012-06-28T09:33:00Z</cp:lastPrinted>
  <dcterms:modified xsi:type="dcterms:W3CDTF">2012-07-16T06:45:00Z</dcterms:modified>
  <cp:revision>2</cp:revision>
  <dc:subject/>
  <dc:title>Ethan Frome</dc:title>
</cp:coreProperties>
</file>