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RZĄDZENIE Nr 270/2012</w:t>
      </w:r>
    </w:p>
    <w:p>
      <w:pPr>
        <w:pStyle w:val="Heading1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Burmistrza Miasta Ostródy</w:t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 dnia 28 czerwca 2012 r.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w sprawie przeznaczenia do sprzedaży lokali mieszkalnych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Na podstawie art. 25 ust.1, art. 34 ust. 1 pkt 3, ustawy z dnia 21 sierpnia 1997r. o gospodarce nieruchomościami ( tekst jednolity: Dz.U. nr 102, poz.651 z 2010r. z późn. zm.), </w:t>
      </w:r>
      <w:r>
        <w:rPr>
          <w:rFonts w:cs="Arial" w:ascii="Arial" w:hAnsi="Arial"/>
          <w:b/>
          <w:sz w:val="22"/>
          <w:szCs w:val="22"/>
        </w:rPr>
        <w:t>Burmistrz Miasta Ostródy zarządza co następuje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znaczyć do sprzedaży najemcom lokale mieszkalne oraz oddać w użytkowanie wieczyste ułamkowe części działek położonych w Ostródzie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1) ul. W. Jagiełły 5A/24 - 154/10000 cz. dz. nr 152/4 o pow. 532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2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2"/>
          <w:szCs w:val="22"/>
        </w:rPr>
        <w:t>Wykonanie zarządzenia powierza się Naczelnikowi Wydziału Geodezji i Gospodarki Przestrzennej Urzędu Miejskiego w Ostródzi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3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rządzenie wchodzi w życie z dniem podpisania. 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ttawa">
    <w:altName w:val="Times New Roman"/>
    <w:charset w:val="00"/>
    <w:family w:val="auto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Ottawa;Times New Roman" w:hAnsi="Ottawa;Times New Roman" w:eastAsia="Times New Roman" w:cs="Ottawa;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3T11:52:00Z</dcterms:created>
  <dc:creator>Wydział GGiA</dc:creator>
  <dc:description/>
  <cp:keywords/>
  <dc:language>en-US</dc:language>
  <cp:lastModifiedBy>BOI</cp:lastModifiedBy>
  <cp:lastPrinted>2012-06-27T13:31:00Z</cp:lastPrinted>
  <dcterms:modified xsi:type="dcterms:W3CDTF">2012-07-04T05:38:00Z</dcterms:modified>
  <cp:revision>3</cp:revision>
  <dc:subject/>
  <dc:title>                            UCHWAŁA  Nr</dc:title>
</cp:coreProperties>
</file>