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RZĄDZENIE Nr 268/2012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urmistrza Miasta Ostródy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dnia 26 czerwca 2012  r.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Arial"/>
          <w:b/>
          <w:szCs w:val="22"/>
        </w:rPr>
        <w:t>w sprawie powołania Komisji Egzaminacyjnej dla nauczycieli  ubiegających się o awans zawodowy na stopień nauczyciela mianowanego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podstawie art. 9g ust. 2 ustawy z dnia 26 stycznia 1982 r. – Karta Nauczyciela </w:t>
        <w:br/>
        <w:t xml:space="preserve">(tekst jednolity: Dz. U. z 2006 r. Nr 97, poz. 674, z późn. zm.) </w:t>
      </w:r>
      <w:r>
        <w:rPr>
          <w:rFonts w:cs="Arial"/>
          <w:b/>
          <w:szCs w:val="22"/>
        </w:rPr>
        <w:t xml:space="preserve">Burmistrz Miasta Ostródy zarządza, co następuje: 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/>
          <w:szCs w:val="22"/>
        </w:rPr>
        <w:tab/>
        <w:t xml:space="preserve">1. Powołuję  Komisję Egzaminacyjną do przeprowadzenia postępowania egzaminacyjnego </w:t>
        <w:br/>
        <w:t>na wniosek Pani Mai Chromik - Babalskiej, nauczycielki wychowania przedszkolnego Przedszkola Miejskiego nr 1 w Ostródzie, ubiegającej  się o awans na stopień nauczyciela mianowanego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/>
          <w:szCs w:val="22"/>
        </w:rPr>
        <w:tab/>
        <w:t>2. W skład Komisji wchodzą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3544" w:leader="none"/>
        </w:tabs>
        <w:rPr>
          <w:rFonts w:cs="Arial"/>
          <w:i/>
          <w:i/>
          <w:szCs w:val="22"/>
        </w:rPr>
      </w:pPr>
      <w:r>
        <w:rPr>
          <w:rFonts w:cs="Arial"/>
          <w:szCs w:val="22"/>
        </w:rPr>
        <w:tab/>
        <w:t xml:space="preserve">1) Bożena Ratajczyk </w:t>
        <w:tab/>
        <w:t>- Przewodnicząca Komisji</w:t>
      </w:r>
    </w:p>
    <w:p>
      <w:pPr>
        <w:pStyle w:val="TextBody"/>
        <w:ind w:left="360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85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) Hanna Jastrzębska                     - Dyrektor Przedszkola Miejskiego nr 1 w Ostródzie </w:t>
      </w:r>
    </w:p>
    <w:p>
      <w:pPr>
        <w:pStyle w:val="Normal"/>
        <w:tabs>
          <w:tab w:val="clear" w:pos="708"/>
          <w:tab w:val="left" w:pos="85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)  Przedstawiciel organu sprawującego nadzór pedagogiczny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) Anna Kanterewicz - Karapyta     - Eksp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5) Katarzyna Hanna Tyllo       </w:t>
        <w:tab/>
        <w:t>- Eksp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.  Posiedzenie Komisji odbędzie się  w dniu 23 lipca 2012 r. o godz. 13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w Urzędzie  Miejskim w Ostródzie, ul. Adama Mickiewicza 24, sala nr 208.    </w:t>
      </w:r>
    </w:p>
    <w:p>
      <w:pPr>
        <w:pStyle w:val="Normal"/>
        <w:tabs>
          <w:tab w:val="clear" w:pos="708"/>
          <w:tab w:val="left" w:pos="720" w:leader="none"/>
        </w:tabs>
        <w:ind w:left="36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5:00Z</dcterms:created>
  <dc:creator>Jolanta Wieczorek</dc:creator>
  <dc:description/>
  <cp:keywords/>
  <dc:language>en-US</dc:language>
  <cp:lastModifiedBy>BOI</cp:lastModifiedBy>
  <cp:lastPrinted>2012-06-27T11:40:00Z</cp:lastPrinted>
  <dcterms:modified xsi:type="dcterms:W3CDTF">2012-06-28T08:26:00Z</dcterms:modified>
  <cp:revision>74</cp:revision>
  <dc:subject/>
  <dc:title>Decyzja  Nr OKR - 102/1/7/2005</dc:title>
</cp:coreProperties>
</file>