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267/2012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6 czerwca 2012  r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1. Powołuję Komisję Egzaminacyjną do przeprowadzenia postępowania egzaminacyjnego </w:t>
        <w:br/>
        <w:t>na wniosek Pani Anny Marii Półtorak - Tadejewskiej, nauczycielki języka angielskiego Gimnazjum nr 2 w Ostródzie, ubiegającej  się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3544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) Bożena Ratajczyk </w:t>
        <w:tab/>
        <w:t>- Przewodnicząca Komisji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85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Anna Czarnowska                    </w:t>
        <w:tab/>
        <w:t xml:space="preserve">- Dyrektor Gimnazjum nr 2 w Ostródzie </w:t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 Przedstawiciel organu sprawującego nadzór pedagogiczny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Janusz Korniluk                         </w:t>
        <w:tab/>
        <w:t>- Ekspert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Mirosława Legan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3 lipca 2012 r. o godz. 12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5:00Z</dcterms:created>
  <dc:creator>Jolanta Wieczorek</dc:creator>
  <dc:description/>
  <cp:keywords/>
  <dc:language>en-US</dc:language>
  <cp:lastModifiedBy>BOI</cp:lastModifiedBy>
  <cp:lastPrinted>2012-06-27T11:40:00Z</cp:lastPrinted>
  <dcterms:modified xsi:type="dcterms:W3CDTF">2012-06-28T08:30:00Z</dcterms:modified>
  <cp:revision>74</cp:revision>
  <dc:subject/>
  <dc:title>Decyzja  Nr OKR - 102/1/7/2005</dc:title>
</cp:coreProperties>
</file>