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265/2012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6 czerwca 2012  r.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sprawie powołania Komisji Egzaminacyjnej dla nauczycieli  ubiegających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06 r. Nr 97, poz. 674, z późn. zm.)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1. Powołuję Komisję Egzaminacyjną do przeprowadzenia postępowania egzaminacyjnego </w:t>
        <w:br/>
        <w:t xml:space="preserve">na wniosek Pani Magdaleny Karaś, nauczycielki wychowania fizycznego Szkoły Podstawowej </w:t>
        <w:br/>
        <w:t>nr 3 w Ostródzie, ubiegającej  się  o awans na stopień nauczyciela mianowanego.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2. W skład Komisji wchodzą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ind w:left="142" w:hanging="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1) Bożena Ratajczyk </w:t>
        <w:tab/>
        <w:t>- Przewodnicząca Komisji</w:t>
      </w:r>
    </w:p>
    <w:p>
      <w:pPr>
        <w:pStyle w:val="TextBody"/>
        <w:ind w:left="36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Mariola Jarmołowicz                   - Dyrektor Szkoły Podstawowej nr 3 w Ostródzie</w:t>
        <w:tab/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3)  Przedstawiciel organu sprawującego nadzór pedagogiczny </w:t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) Urszula Ewertowska                    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5) Tomasz Brzeski                    </w:t>
        <w:tab/>
        <w:t>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Posiedzenie Komisji odbędzie się w dniu 23 lipca 2012 r. o godz. 10 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w Urzędzie 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5:00Z</dcterms:created>
  <dc:creator>Jolanta Wieczorek</dc:creator>
  <dc:description/>
  <cp:keywords/>
  <dc:language>en-US</dc:language>
  <cp:lastModifiedBy>BOI</cp:lastModifiedBy>
  <cp:lastPrinted>2012-06-27T11:40:00Z</cp:lastPrinted>
  <dcterms:modified xsi:type="dcterms:W3CDTF">2012-06-28T08:16:00Z</dcterms:modified>
  <cp:revision>74</cp:revision>
  <dc:subject/>
  <dc:title>Decyzja  Nr OKR - 102/1/7/2005</dc:title>
</cp:coreProperties>
</file>