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64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czerwc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09 ust.1, pkt 2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ie skorzystać z prawa pierwokupu w prawie użytkowania wieczystego nieruchomości niezabudowanej oznaczonej w ewidencji gruntów jako działka nr 52/15 o powierzchni 0,0556 ha, opisana w KW EL10/00028088/5 położona w obrębie 10 m. Ostródy przy ulicy Bolesława Prusa, będąca przedmiotem umowy notarialnej Rep. A Nr 2747/12 z dnia 25 czerwca 2012r, sporządzonej w Kancelarii Notarialnej Pani Agnieszki Sinkiewicz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Wydział GGiA</dc:creator>
  <dc:description/>
  <cp:keywords/>
  <dc:language>en-US</dc:language>
  <cp:lastModifiedBy>BOI2</cp:lastModifiedBy>
  <cp:lastPrinted>2012-06-25T14:15:00Z</cp:lastPrinted>
  <dcterms:modified xsi:type="dcterms:W3CDTF">2012-06-27T08:40:00Z</dcterms:modified>
  <cp:revision>4</cp:revision>
  <dc:subject/>
  <dc:title>                            UCHWAŁA  Nr</dc:title>
</cp:coreProperties>
</file>