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60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4 czerwca 2012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a podstawie art. 109 ust.1, pkt 2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ie skorzystać z prawa pierwokupu w prawie użytkowania wieczystego nieruchomości niezabudowanej oznaczonej w ewidencji gruntów jako działka nr 70/45 o powierzchni 0,1120 ha, opisana w KW EL10/00021454/3 położona w obrębie 4 m. Ostródy przy ulicy Gustawa Gizewiusza, będąca przedmiotem umowy notarialnej Rep. A Nr 2028/2012 z dnia 11 maja 2012r, sporządzonej w Kancelarii Notarialnej Pani Agnieszki Sinkiewicz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6:00Z</dcterms:created>
  <dc:creator>Wydział GGiA</dc:creator>
  <dc:description/>
  <cp:keywords/>
  <dc:language>en-US</dc:language>
  <cp:lastModifiedBy>BOI2</cp:lastModifiedBy>
  <cp:lastPrinted>2012-04-12T09:50:00Z</cp:lastPrinted>
  <dcterms:modified xsi:type="dcterms:W3CDTF">2012-06-26T10:43:00Z</dcterms:modified>
  <cp:revision>4</cp:revision>
  <dc:subject/>
  <dc:title>                            UCHWAŁA  Nr</dc:title>
</cp:coreProperties>
</file>