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41/2012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0 kwietnia 2012 r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w sprawie pierwokupu nieruchomoś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09 ust.1, pkt 2, ustawy z dnia 21 sierpnia 1997r.                           o gospodarce nieruchomościami ( tekst jednolity: Dz.U. nr 102, poz.651 z 2010r.    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korzystać z prawa pierwokupu po 1/2 udziału w prawie własności  nieruchomości oznaczonych w ewidencji gruntów jako działki: 384/28 o powierzchni 0,0893 ha, opisana w KW EL10/22853/7 i 384/29 o powierzchni 0,0893 opisana w KW EL10/22854/4, położonych w Ostródzie przy ulicy Plebiscytowej, będących przedmiotem umowy notarialnej Rep. A Nr 1398/2012 z dnia 10 kwietnia 2012r., sporządzonej w Kancelarii Notarialnej Pani Teresy Ziółkowskiej w Olsztynk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§ 2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9:00Z</dcterms:created>
  <dc:creator>Wydział GGiA</dc:creator>
  <dc:description/>
  <dc:language>en-US</dc:language>
  <cp:lastModifiedBy>APoplawska</cp:lastModifiedBy>
  <cp:lastPrinted>2012-04-24T14:32:00Z</cp:lastPrinted>
  <dcterms:modified xsi:type="dcterms:W3CDTF">2012-05-31T11:49:00Z</dcterms:modified>
  <cp:revision>2</cp:revision>
  <dc:subject/>
  <dc:title>                            UCHWAŁA  Nr</dc:title>
</cp:coreProperties>
</file>