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62/2012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5 czerwca 2012 r.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8 m. Ostródy przy ul. 11 listopada, oznaczonej w ewidencji gruntów nr działki 15/4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zedać w drodze przetargu ustnego nieograniczonego niezabudowaną nieruchomość gruntową, położoną w obrębie 8 m. Ostródy przy ul. 11 Listopada, oznaczoną w ewidencji gruntów numerem działki 15/4, o powierzchni 1.1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5:00Z</dcterms:created>
  <dc:creator>EW/LN/CB</dc:creator>
  <dc:description/>
  <cp:keywords>Ethan</cp:keywords>
  <dc:language>en-US</dc:language>
  <cp:lastModifiedBy>BOI</cp:lastModifiedBy>
  <cp:lastPrinted>2012-06-05T11:19:00Z</cp:lastPrinted>
  <dcterms:modified xsi:type="dcterms:W3CDTF">2012-06-06T06:41:00Z</dcterms:modified>
  <cp:revision>3</cp:revision>
  <dc:subject/>
  <dc:title>Ethan Frome</dc:title>
</cp:coreProperties>
</file>