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61/2012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5 czerwca 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1 m. Ostródy przy ul. Celestyna Mrongowiusza, oznaczonej w ewidencji gruntów nr działek 69 i 6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Ottawa;Times New Roman"/>
        </w:rPr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zedać w drodze przetargu ustnego ograniczonego niezabudowaną nieruchomość gruntową, położoną w obrębie 1 m. Ostródy przy ul. Celestyna Mrongowiusza, oznaczoną w ewidencji gruntów numerami działek 67 o powierzchni 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69 o powierzchni 1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5:00Z</dcterms:created>
  <dc:creator>EW/LN/CB</dc:creator>
  <dc:description/>
  <cp:keywords>Ethan</cp:keywords>
  <dc:language>en-US</dc:language>
  <cp:lastModifiedBy>BOI</cp:lastModifiedBy>
  <cp:lastPrinted>2012-06-05T11:18:00Z</cp:lastPrinted>
  <dcterms:modified xsi:type="dcterms:W3CDTF">2012-06-06T06:46:00Z</dcterms:modified>
  <cp:revision>3</cp:revision>
  <dc:subject/>
  <dc:title>Ethan Frome</dc:title>
</cp:coreProperties>
</file>