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259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4 czerwca 2012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174/13, zabudowanej garażem, położonej w Ostródzie przy ul. Władysława Jagiełł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 gruntowej oznaczonej w ewidencji gruntów nr działki174/13, o powierzchn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ej garażem o powierzchni użytkowej 15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stródzie przy ul. Władysława Jagiełły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6:00Z</dcterms:created>
  <dc:creator>EW/LN/CB</dc:creator>
  <dc:description/>
  <cp:keywords>Ethan</cp:keywords>
  <dc:language>en-US</dc:language>
  <cp:lastModifiedBy>Jarosław Halman</cp:lastModifiedBy>
  <cp:lastPrinted>2012-06-04T14:08:00Z</cp:lastPrinted>
  <dcterms:modified xsi:type="dcterms:W3CDTF">2012-06-05T09:36:00Z</dcterms:modified>
  <cp:revision>2</cp:revision>
  <dc:subject/>
  <dc:title>Ethan Frome</dc:title>
</cp:coreProperties>
</file>