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XXIII/129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maj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Nr LXI/335/2010 Rady Miejskiej w Ostródzie z dnia</w: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października 2010r. w sprawie utworzenia spółki z ograniczoną odpowiedzialnością</w:t>
      </w:r>
    </w:p>
    <w:p>
      <w:pPr>
        <w:pStyle w:val="Normal"/>
        <w:spacing w:lineRule="auto" w:line="360"/>
        <w:ind w:left="1260" w:hanging="1260"/>
        <w:jc w:val="center"/>
        <w:rPr/>
      </w:pPr>
      <w:r>
        <w:rPr>
          <w:rFonts w:cs="Arial" w:ascii="Arial" w:hAnsi="Arial"/>
          <w:b/>
          <w:sz w:val="22"/>
          <w:szCs w:val="22"/>
        </w:rPr>
        <w:t>pod nazwą: Miejska Administracja Budynków Komunalnych spółka z ograniczoną</w: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cią w Ostródzie.</w:t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18 ust. 2 pkt 9 lit. h ustawy z dnia 8 marca 1990r. o samorządzie gminnym </w:t>
      </w:r>
      <w:r>
        <w:rPr>
          <w:rFonts w:cs="Arial" w:ascii="Arial" w:hAnsi="Arial"/>
          <w:i/>
          <w:sz w:val="22"/>
          <w:szCs w:val="22"/>
        </w:rPr>
        <w:t>(tekst jednolity Dz.U. z 2001r. Nr 142, poz. 1591 z późn. zm.)</w:t>
      </w:r>
      <w:r>
        <w:rPr>
          <w:rFonts w:cs="Arial" w:ascii="Arial" w:hAnsi="Arial"/>
          <w:sz w:val="22"/>
          <w:szCs w:val="22"/>
        </w:rPr>
        <w:t xml:space="preserve"> i art. 4 ust. 1 pkt 1 ustawy z dnia 20 grudnia 1996r. o gospodarce komunalnej </w:t>
      </w:r>
      <w:r>
        <w:rPr>
          <w:rFonts w:cs="Arial" w:ascii="Arial" w:hAnsi="Arial"/>
          <w:i/>
          <w:sz w:val="22"/>
          <w:szCs w:val="22"/>
        </w:rPr>
        <w:t>(tekst jednolity Dz.U. z 2011r.                 Nr 45, poz. 236)</w:t>
      </w:r>
      <w:r>
        <w:rPr>
          <w:rFonts w:cs="Arial" w:ascii="Arial" w:hAnsi="Arial"/>
          <w:sz w:val="22"/>
          <w:szCs w:val="22"/>
        </w:rPr>
        <w:t xml:space="preserve">,  w związku z art. 7  ust. 1 pkt 3 i 12 ustawy z dnia 8 marca 1990r.                                   o samorządzie gminnym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>W uchwale Nr LXI/335/2010 Rady Miejskiej w Ostródzie z dnia 25 października 2010r. w sprawie utworzenia spółki z ograniczoną odpowiedzialnością pod nazwą: Miejska Administracja Budynków Komunalnych spółka z ograniczoną odpowiedzialnością                      w Ostródzie,  § 2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elem utworzenia Spółki jest wykonywanie zadań własnych Gminy Miejskiej Ostróda                         w zakresie komunalnych zasobów mieszkaniowych i lokalowych, targowisk i hal targowych, cmentarzy komunalnych, utrzymania czystości i porządku, zieleni gminnej i zadrzewień               oraz zadań będących poza sferą użyteczności publicznej, ale ważnych dla rozwoju Gminy”.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§ 3. 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3:00Z</dcterms:created>
  <dc:creator>BOI2</dc:creator>
  <dc:description/>
  <cp:keywords/>
  <dc:language>en-US</dc:language>
  <cp:lastModifiedBy>BOI2</cp:lastModifiedBy>
  <dcterms:modified xsi:type="dcterms:W3CDTF">2012-06-05T10:04:00Z</dcterms:modified>
  <cp:revision>1</cp:revision>
  <dc:subject/>
  <dc:title/>
</cp:coreProperties>
</file>