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III/127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9 maj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ystąpienia Gminy Miejskiej Ostróda do realizacji  w 2012 roku projektu systemowego w ramach Programu Operacyjnego Kapitał Ludzki, Priorytet VII, Działanie 7.1  Rozwój i upowszechnianie aktywnej integracji, Poddziałanie 7.1.1 Rozwój i upowszechnianie aktywnej integracji przez ośrodki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 r. o samorządzie gminnym (Dz. U. z 2001 r. Nr 142, poz.1591, z  późn. zm.) i art. 110 ust.10 ustawy z dnia </w:t>
        <w:br/>
        <w:t>12 marca 2004 r. o pomocy społecznej (</w:t>
      </w:r>
      <w:r>
        <w:rPr>
          <w:rFonts w:cs="Arial" w:ascii="Arial" w:hAnsi="Arial"/>
          <w:bCs/>
          <w:sz w:val="22"/>
          <w:szCs w:val="22"/>
        </w:rPr>
        <w:t xml:space="preserve">Dz. U. z  2009 r. Nr 175, poz.1362, z późn. zm.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Gmina Miejska Ostróda przystępuje w 2012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alizacji projektu systemowego w ramach Programu Operacyjnego Kapitał Ludzki, Priorytet VII, Działanie 7.1 Rozwój </w:t>
        <w:br/>
        <w:t>i upowszechnianie aktywnej integracji, Poddziałanie 7.1.1 Rozwój i upowszechnianie aktywnej integracji przez ośrodki pomocy społecznej ze środków Europejskiego Funduszu Społecznego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Gmina Miejska Ostróda przeznacza na realizację w 2012 roku projektu Miejskiego Ośrodka Pomocy Społecznej w Ostródzie „Wsparcie na starcie - program aktywizacji podopiecznych MOPS Ostróda” realizowanego w ramach Programu Operacyjnego Kapitał Ludzki, środki finansowe jako wkład własny w wysokości: 45 087,84 złotych (słownie: </w:t>
      </w:r>
      <w:r>
        <w:rPr>
          <w:rFonts w:cs="Arial" w:ascii="Arial" w:hAnsi="Arial"/>
          <w:i/>
          <w:sz w:val="22"/>
          <w:szCs w:val="22"/>
        </w:rPr>
        <w:t xml:space="preserve">czterdzieści pięć tysięcy osiemdziesiąt siedem złotych  84/100).  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6:00Z</dcterms:created>
  <dc:creator>BOI2</dc:creator>
  <dc:description/>
  <cp:keywords/>
  <dc:language>en-US</dc:language>
  <cp:lastModifiedBy>BOI2</cp:lastModifiedBy>
  <dcterms:modified xsi:type="dcterms:W3CDTF">2012-06-05T09:46:00Z</dcterms:modified>
  <cp:revision>2</cp:revision>
  <dc:subject/>
  <dc:title/>
</cp:coreProperties>
</file>