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III/307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Ostródz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z dnia 30 kwietnia 2010 r.</w:t>
      </w:r>
    </w:p>
    <w:p>
      <w:pPr>
        <w:pStyle w:val="Normal"/>
        <w:autoSpaceDE w:val="false"/>
        <w:spacing w:before="240" w:after="0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 utworzenia na obszarze Miasta Ostródy odrębnych obwodów głosowania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22 ust. 3 i 4 ustawy z dnia 27 września 1990 r. o wyborze Prezydenta Rzeczypospolitej Polskiej </w:t>
        <w:br/>
        <w:t>(tj. Dz.U. z 2000 r. Nr 47, poz. 544, 2002 r. Nr 113, poz. 984, Nr 153, poz. 1271, 2003 r. Nr 57, poz. 507, Nr 130, poz. 1188, z 2004 r. Nr 25, poz. 219, z 2006 r. Nr 218, poz. 1592, z 2007 r. Nr 25, poz. 162, Nr 112, poz. 766, z 2008 r. Nr 171, poz. 1056, z 2009 r. Nr 119, poz. 999, Nr 202, poz. 1547, Nr 213, poz. 1651 i 1652.); Rada Miejska w Ostródzie, na wniosek Burmistrza,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 Na obszarze Miasta Ostródy tworzy się następujące odrębne obwody głosowania, określając poniżej ich numery, granice i siedziby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6265"/>
        <w:gridCol w:w="2880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Obwod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isji Wyborcz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udynek szpitala Powiatowego Zespołu Opieki Zdrowotnej </w:t>
              <w:br/>
              <w:t>w Ostródzie Spółka Ak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OZ w Ostródzie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ładysława Jagiełły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resztu Śledczego w Ostród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szt Śledczy w Ostró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Olsztyńska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Wykonanie uchwały powierza się Burmistrzowi Miasta Ostródy. Po jednym egzemplarzu uchwały przekazuje się wojewodzie warmińsko-mazurskiemu i właściwemu komisarzowi wyborczem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Uchwała wchodzi w życie z dniem podjęcia i podlega podaniu do publicznej wiadomości na terenie Miasta Ostródy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533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7:00Z</dcterms:created>
  <dc:creator>Joanna Godzwon</dc:creator>
  <dc:description/>
  <cp:keywords/>
  <dc:language>en-US</dc:language>
  <cp:lastModifiedBy>BOI</cp:lastModifiedBy>
  <cp:lastPrinted>2005-06-28T09:21:00Z</cp:lastPrinted>
  <dcterms:modified xsi:type="dcterms:W3CDTF">2010-05-04T12:44:00Z</dcterms:modified>
  <cp:revision>3</cp:revision>
  <dc:subject/>
  <dc:title>CHWAŁA Nr XLVII/288/02</dc:title>
</cp:coreProperties>
</file>