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233/2012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urmistrza 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6 kwietnia 2012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w sprawie powołania Komisji Przetargowej rozstrzygnięcia przetargu ustnego nieograniczonego na sprzedaż nieruchomości zabudowanej oznaczonej w ewidencji gruntów nr działki 48/3  położonej w Ostródzie przy ul. Garnizonowe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 ust. 2 pkt 3, ustawy z dnia 8 marca 1990r o samorządzie gminnym ( tekst jednolity: Dz.U. nr 142, poz. 1591 z 2001r. z późn. zm.) i § 8 ust. 1 i ust. 2 Rozporządzenia Rady Ministrów z dnia 14 września w sprawie sposobu i trybu przeprowadzania przetargów oraz rokowań na zbycie nieruchomości (Dz.U. Nr 207, poz. 2108, z późn. zm.),  </w:t>
      </w:r>
      <w:r>
        <w:rPr>
          <w:rFonts w:cs="Arial" w:ascii="Arial" w:hAnsi="Arial"/>
          <w:b/>
          <w:sz w:val="22"/>
          <w:szCs w:val="22"/>
        </w:rPr>
        <w:t>Burmistrz Miasta Ostródy zarządza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ę Komisję Przetargową, w celu przeprowadzenie przetargu ustnego nierograniczonego na sprzedaż nieruchomości  zabudowanej oznaczonej w ewidencji gruntów jako działka 48/3 o  powierzchni 0,1138 ha, położona w obrębie 4 m. Ostródy przy ulicy Garnizonowej, w skła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ałgorzata Trzcińska           - przewodnicząc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irosława Popławska           - wiceprzewodnicząc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Henryk Stramski, Dagmara Wereda - członkowi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§ 2                                                 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47:00Z</dcterms:created>
  <dc:creator>Wydział GGiA</dc:creator>
  <dc:description/>
  <dc:language>en-US</dc:language>
  <cp:lastModifiedBy>APoplawska</cp:lastModifiedBy>
  <cp:lastPrinted>2012-04-12T09:50:00Z</cp:lastPrinted>
  <dcterms:modified xsi:type="dcterms:W3CDTF">2012-05-31T11:47:00Z</dcterms:modified>
  <cp:revision>2</cp:revision>
  <dc:subject/>
  <dc:title>                            UCHWAŁA  Nr</dc:title>
</cp:coreProperties>
</file>