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</w:rPr>
        <w:t>ZARZĄDZENIE NR  248 /2012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</w:rPr>
        <w:t>BURMISTRZA MIASTA OSTRÓDY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</w:rPr>
        <w:t>z dnia 24 maja 2012 roku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 xml:space="preserve">zmieniające zarządzenie w sprawie </w:t>
      </w:r>
      <w:r>
        <w:rPr>
          <w:rFonts w:cs="Arial" w:ascii="Arial" w:hAnsi="Arial"/>
          <w:b/>
          <w:bCs/>
        </w:rPr>
        <w:t xml:space="preserve"> zatwierdzenia i przyjęcia do stosowania Księgi Jakości w Urzędzie Miejskim w Ostródzie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Na podstawie art. 33 ust 3 ustawy  z dnia 8 marca 1990r. o samorządzie gminnym 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( t.j.Dz.U. z 2001r. Nr 142, poz.1591 z późn. zm</w:t>
      </w:r>
      <w:r>
        <w:rPr>
          <w:rFonts w:cs="Arial" w:ascii="Arial" w:hAnsi="Arial"/>
          <w:b/>
          <w:bCs/>
        </w:rPr>
        <w:t>) Burmistrz Miasta Ostródy zarządza, co następuje: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1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Zatwierdza się i wprowadza do stosowania w Urzędzie Miejskim  Księgę Jakości 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w edycji  C.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2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Upoważnia się Administratora ds. Systemu Zarządzania Jakością do wprowadzenia zmian 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w danej edycji Księgi Jakości. 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obowiązuje się pracowników Urzędu Miejskiego do zapoznania się i przestrzegania wymagań zawartych w niniejszej Księdze.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4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Traci moc Zarządzenie Nr 115/2011 Burmistrza Miasta Ostródy z dnia 09 sierpnia 2011r.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w sprawie wprowadzenia Księgi Jakości w Urzędzie Miejskim w Ostródzie.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pisa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ind w:left="424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1:27:00Z</dcterms:created>
  <dc:creator>Twoja nazwa użytkownika</dc:creator>
  <dc:description/>
  <cp:keywords/>
  <dc:language>en-US</dc:language>
  <cp:lastModifiedBy>BOI2</cp:lastModifiedBy>
  <cp:lastPrinted>2012-05-31T08:49:00Z</cp:lastPrinted>
  <dcterms:modified xsi:type="dcterms:W3CDTF">2012-05-31T11:27:00Z</dcterms:modified>
  <cp:revision>2</cp:revision>
  <dc:subject/>
  <dc:title/>
</cp:coreProperties>
</file>