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249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24 maj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 się zgodę na odpłatne i bezterminowe ustanowienie służebności przesyłu na działce nr 101/92 o pow. 0,5714ha, objętej księgą wieczystą KW EL1O/00015152/1, położonej w obrębie 8 m. Ostródy przy ul. Jana Pawła II, stanowiącej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czegółowe zasady ustanowienia służebności przesyłu, w tym wysokość wynagrodzenia, przebieg elektroenergetycznej linii kablow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2</cp:lastModifiedBy>
  <cp:lastPrinted>2012-05-24T11:48:00Z</cp:lastPrinted>
  <dcterms:modified xsi:type="dcterms:W3CDTF">2012-05-31T11:15:00Z</dcterms:modified>
  <cp:revision>3</cp:revision>
  <dc:subject/>
  <dc:title>Ethan Frome</dc:title>
</cp:coreProperties>
</file>