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5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31 maja 2012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poważnienia Skarbnika Miasta do wydawania i podpisywania  decyzji administracyjnych, postanowi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9 ust. 2 ustawy z dnia 8 marca 1990r. o samorządzie gminnym (t.j. Dz.U.  z 2001r. Nr 142, poz. 1591 z póź. zm.) w związku z art. 268a ustawy z dnia 14 czerwca 1960r. Kodeks postępowania administracyjnego (t.j. Dz.U. z 2000r. Nr 98, poz. 1071 z późn. zm.), i w związku a art. 18 ustawy z dnia 17 czerwca 1966r. o postępowaniu egzekucyjnym w administracji (t.j. Dz.U. z 2005r. Nr 229, poz. 1954 z późn. zm.), </w:t>
      </w:r>
      <w:r>
        <w:rPr>
          <w:rFonts w:cs="Times New Roman" w:ascii="Times New Roman" w:hAnsi="Times New Roman"/>
          <w:b/>
          <w:sz w:val="24"/>
          <w:szCs w:val="24"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oważniam Panią Hannę Kapica, Skarbnika Miasta Ostródy do prowadzenia w imieniu Burmistrza Miasta Ostródy spraw z zakresu administracji publicznej, włącznie z prawem wydawania decyzji administracyjnych, postanowień d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załatwiania w imieniu Burmistrza Miasta Ostródy spraw w zakresie podatków 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 lokalnych na podstawie ustawy z dnia 12 stycznia 1991r. o podatkach 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ch lokalnych (Dz. U. z 2010r. Nr 95, poz. 613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podejmowania w imieniu Burmistrza Miasta Ostródy jako wierzyciela wszel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 w postępowaniu egzekucyjnym w administracji, w tym wystawi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dpisywania tytułów egzekucyjnych, wydawania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e upoważnienie obejmuje następujące sprawy pozostające we właściwości i należące do Burmistrza Miasta Ostródy z zakres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wymiaru podatków i opłat, w tym w szczególności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podatku w formie łącznego zobowiązania podatk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odatku od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atku od środków transportowych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zwrotu części podatku akcyzowego zawartego w cenie oleju napędow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ego do produkcji ro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) podatkowych tytułów egzeku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oważnienia udzielam na czas nieokreślony. Wygasa ono jednak z chwilą cofnięcia (odwołania) upoważnienia, odwołania ze stanowiska i zaprzestania pełnienia funkcji Skarbnika Miasta Ostródy albo rozwiązania stosu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5:00Z</dcterms:created>
  <dc:creator> </dc:creator>
  <dc:description/>
  <cp:keywords/>
  <dc:language>en-US</dc:language>
  <cp:lastModifiedBy>BOI2</cp:lastModifiedBy>
  <cp:lastPrinted>2012-05-24T09:38:00Z</cp:lastPrinted>
  <dcterms:modified xsi:type="dcterms:W3CDTF">2012-05-31T11:07:00Z</dcterms:modified>
  <cp:revision>11</cp:revision>
  <dc:subject/>
  <dc:title/>
</cp:coreProperties>
</file>