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54/2012</w:t>
        <w:br/>
        <w:t>BURMISTRZA MIASTA OSTRÓDY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 dnia 28 maja 2012r.</w:t>
        <w:br/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 xml:space="preserve">przekazania w administrowanie Ostródzkiemu Centrum Sportu </w:t>
        <w:br/>
        <w:t>i Rekreacji w Ostródzie fabrycznie nowych bojerów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ab/>
        <w:t>Na podstawie art. 30 ustawy z dnia 8</w:t>
      </w:r>
      <w:r>
        <w:rPr>
          <w:rFonts w:cs="Arial" w:ascii="Arial" w:hAnsi="Arial"/>
        </w:rPr>
        <w:t xml:space="preserve"> marca 1990r. o samorządzie gminnym (</w:t>
      </w:r>
      <w:r>
        <w:rPr>
          <w:rFonts w:cs="Arial" w:ascii="Arial" w:hAnsi="Arial"/>
          <w:i/>
          <w:iCs/>
        </w:rPr>
        <w:t>tekst jednolity Dz. U. z 2001r. Nr 142, poz. 1591 z późn. zm</w:t>
      </w:r>
      <w:r>
        <w:rPr>
          <w:rFonts w:cs="Arial" w:ascii="Arial" w:hAnsi="Arial"/>
        </w:rPr>
        <w:t>.) oraz § 12, w związku z § 6 ust. 1 lit. „i” Statutu Ostródzkiego Centrum Sportu i Rekreacji w Ostródzie (</w:t>
      </w:r>
      <w:r>
        <w:rPr>
          <w:rFonts w:cs="Arial" w:ascii="Arial" w:hAnsi="Arial"/>
          <w:i/>
          <w:iCs/>
        </w:rPr>
        <w:t>Załącznik do Uchwały Nr XVIII/138/2003 Rady Miejskiej w Ostródzie z dnia 31 grudnia 2003r.)</w:t>
      </w:r>
      <w:r>
        <w:rPr>
          <w:rFonts w:cs="Arial" w:ascii="Arial" w:hAnsi="Arial"/>
        </w:rPr>
        <w:t>zarządzam, co następuje: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/>
      </w:pPr>
      <w:r>
        <w:rPr>
          <w:rFonts w:cs="Arial" w:ascii="Arial" w:hAnsi="Arial"/>
        </w:rPr>
        <w:tab/>
        <w:t>Ostródzkiemu Centrum Sportu i Rekreacji w Ostródzie przekazuje się w administrowanie mienie: 5 kompletów fabrycznie nowych bojerów wraz z wyposażeniem w wersji amatorskiej/turystycznej zgodnie z protokołem zdawczo-odbiorczym z dnia 28 maja 2012r. stanowiącym załącznik nr 1 do Zarządzenia.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Prawidłowe pełnienie obowiązków związanych z administrowaniem mienia powierzonego niniejszym zarządzeniem określa załącznik nr 2 do Zarządzeni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/>
      </w:pPr>
      <w:r>
        <w:rPr/>
        <w:tab/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8:00Z</dcterms:created>
  <dc:creator>BOI2</dc:creator>
  <dc:description/>
  <cp:keywords/>
  <dc:language>en-US</dc:language>
  <cp:lastModifiedBy>BOI2</cp:lastModifiedBy>
  <dcterms:modified xsi:type="dcterms:W3CDTF">2012-05-31T07:28:00Z</dcterms:modified>
  <cp:revision>2</cp:revision>
  <dc:subject/>
  <dc:title/>
</cp:coreProperties>
</file>