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252/201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4 maja 2012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rzedłużenia powierzenia stanowiska dyrektora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um nr 1 im. Polskich Noblistów w Ostródzie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6 a ust. 14 ustawy z dnia 7 września 1991 r. o systemie oświaty </w:t>
        <w:br/>
        <w:t xml:space="preserve">(t.j. Dz. U. z 2004 r. Nr 256, poz. 2572, z późn. zm.), po zasięgnięciu opinii rady rodziców    i rady pedagogicznej, w uzgodnieniu z Warmińsko-Mazurskim Kuratorem Oświaty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 się powierzenie stanowiska dyrektora Gimnazjum nr 1 im. Polskich Noblistów w Ostródzie Pani Wiesławie Szczygielskiej na okres 5 lat, tj. od 1 września 2012 r.  do 31 sierpnia 2017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1:00Z</dcterms:created>
  <dc:creator>BOI2</dc:creator>
  <dc:description/>
  <cp:keywords/>
  <dc:language>en-US</dc:language>
  <cp:lastModifiedBy>BOI2</cp:lastModifiedBy>
  <dcterms:modified xsi:type="dcterms:W3CDTF">2012-05-30T09:11:00Z</dcterms:modified>
  <cp:revision>2</cp:revision>
  <dc:subject/>
  <dc:title/>
</cp:coreProperties>
</file>